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  <w:t>LOWER BROADHEATH PARISH COUNCIL</w:t>
      </w:r>
    </w:p>
    <w:p>
      <w:pPr>
        <w:pStyle w:val="Normal"/>
        <w:jc w:val="center"/>
        <w:rPr>
          <w:b/>
          <w:b/>
          <w:bCs w:val="false"/>
          <w:sz w:val="22"/>
          <w:szCs w:val="22"/>
          <w:u w:val="single"/>
        </w:rPr>
      </w:pPr>
      <w:r>
        <w:rPr>
          <w:b/>
          <w:bCs w:val="false"/>
          <w:sz w:val="22"/>
          <w:szCs w:val="22"/>
          <w:u w:val="single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Meeting of the Parish Council will be held on 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ond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19, in the Memorial Hall at 7.30pm.</w:t>
      </w:r>
    </w:p>
    <w:p>
      <w:pPr>
        <w:pStyle w:val="Normal"/>
        <w:ind w:left="-180" w:hanging="0"/>
        <w:jc w:val="center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t is</w:t>
      </w:r>
      <w:r>
        <w:rPr>
          <w:b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hoped you will be able to attend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 Apolog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     Declarations of Inter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     Minutes of meeting held on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19</w:t>
      </w:r>
    </w:p>
    <w:p>
      <w:pPr>
        <w:pStyle w:val="Normal"/>
        <w:jc w:val="both"/>
        <w:rPr/>
      </w:pPr>
      <w:r>
        <w:rPr>
          <w:sz w:val="22"/>
          <w:szCs w:val="22"/>
        </w:rPr>
        <w:t>4.        County Councillor’s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   District Councillors’ Re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     Matters arising from the minutes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ptember 2019</w:t>
        <w:tab/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a) Vicarage Green.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b) Public rights of way and footpaths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c) Highway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d) Allotment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e) Anti Social Behaviou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f) Village Hal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g) Broadheath Comm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) Proposed sports faciliti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      Suspension of Standing Orders for Public Participation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8.       Correspondence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9.       To consider a street name for the development at Broad Lea, Oldbury Road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   Planning to consider applications and decisions.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11.     Finance, to consider: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Invoices for payment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External Auditors Report and c) Adoption of Accounts 2018/2019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2.     AOB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3.     Date of the next meeting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9 at 7.30pm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8:09:00Z</dcterms:created>
  <dc:creator>paul simmonds</dc:creator>
  <dc:description/>
  <cp:keywords/>
  <dc:language>en-US</dc:language>
  <cp:lastModifiedBy>Mike</cp:lastModifiedBy>
  <cp:lastPrinted>2018-04-18T09:22:00Z</cp:lastPrinted>
  <dcterms:modified xsi:type="dcterms:W3CDTF">2019-09-22T17:19:00Z</dcterms:modified>
  <cp:revision>5</cp:revision>
  <dc:subject/>
  <dc:title>LOWER BROADHEATH PARISH COUNCIL</dc:title>
</cp:coreProperties>
</file>