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nformation available from South Littleton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letons Link or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thelittletons.org.u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thelittletons.org.u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littletons.org.u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thelittletons.org.u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minutes at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thelittletons.org.u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 or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00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inutes/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inutes/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00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/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00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inutes/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inutes/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avon DC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cil Minutes/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dvertising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s per Freedom of Information 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rate £1 per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oral R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tons L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ntact details: </w:t>
      </w:r>
      <w:r>
        <w:rPr>
          <w:rFonts w:cs="Arial" w:ascii="Arial" w:hAnsi="Arial"/>
        </w:rPr>
        <w:t>Mr C.A.R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erk to South Littleton P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 Wood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s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rth Littlet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vesha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R11 8QP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Tel 01386 8326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ttletons.org.uk/" TargetMode="External"/><Relationship Id="rId3" Type="http://schemas.openxmlformats.org/officeDocument/2006/relationships/hyperlink" Target="http://www.thelittletons.org.uk/" TargetMode="External"/><Relationship Id="rId4" Type="http://schemas.openxmlformats.org/officeDocument/2006/relationships/hyperlink" Target="http://www.thelittletons.org.uk/" TargetMode="External"/><Relationship Id="rId5" Type="http://schemas.openxmlformats.org/officeDocument/2006/relationships/hyperlink" Target="http://www.thelittletons.org.uk/" TargetMode="External"/><Relationship Id="rId6" Type="http://schemas.openxmlformats.org/officeDocument/2006/relationships/hyperlink" Target="http://www.thelittletons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9:00Z</dcterms:created>
  <dc:creator>Val Davies</dc:creator>
  <dc:description/>
  <dc:language>en-US</dc:language>
  <cp:lastModifiedBy>Val Davies</cp:lastModifiedBy>
  <cp:lastPrinted>2009-01-05T13:34:00Z</cp:lastPrinted>
  <dcterms:modified xsi:type="dcterms:W3CDTF">2009-02-24T12:07:00Z</dcterms:modified>
  <cp:revision>4</cp:revision>
  <dc:subject/>
  <dc:title>Information available from South Littleton Parish Council under the model publication scheme</dc:title>
</cp:coreProperties>
</file>