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2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ittington Parish Council Planning Decisions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September 2013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rPr/>
      </w:pPr>
      <w:r>
        <w:rPr>
          <w:bCs/>
          <w:sz w:val="24"/>
          <w:szCs w:val="24"/>
        </w:rPr>
        <w:t>W/13/01606/PP – Hill End Coach House, Church Lane, Whittington – Demolition of single storey extension.  Erection of two storey extension for new bedroom and dining room. It was agreed that there was no objection to the proposal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W/10/01603/CU – Land off Church Lane, Whittington – Change of use from agricultural to parking area and new access for domestic use. It was agreed that there was no objection to the proposal.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W/13/01505/CU – Edgefield Old Road, Whittington – Conversion of exiting outbuilding to form ancillary residential accommodation incidental to dwelling known as Edgefield.  It was agreed that there was no objection to the proposa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decimal"/>
      <w:lvlText w:val="2011.%1"/>
      <w:lvlJc w:val="left"/>
      <w:pPr>
        <w:tabs>
          <w:tab w:val="num" w:pos="1224"/>
        </w:tabs>
        <w:ind w:left="1224" w:hanging="1224"/>
      </w:pPr>
      <w:rPr>
        <w:i w:val="false"/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b/>
      <w:i w:val="false"/>
      <w:color w:val="000000"/>
      <w:u w:val="singl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Symbol" w:hAnsi="Symbol" w:cs="Symbol"/>
      <w:b/>
      <w:i w:val="false"/>
      <w:color w:val="000000"/>
      <w:u w:val="none"/>
    </w:rPr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next w:val="NormalIndent"/>
    <w:qFormat/>
    <w:pPr>
      <w:numPr>
        <w:ilvl w:val="0"/>
        <w:numId w:val="1"/>
      </w:numPr>
      <w:spacing w:lineRule="auto" w:line="240" w:before="8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7:00Z</dcterms:created>
  <dc:creator>Whittintonpc desktop</dc:creator>
  <dc:description/>
  <dc:language>en-US</dc:language>
  <cp:lastModifiedBy>Whittintonpc desktop</cp:lastModifiedBy>
  <dcterms:modified xsi:type="dcterms:W3CDTF">2013-10-16T21:37:00Z</dcterms:modified>
  <cp:revision>2</cp:revision>
  <dc:subject/>
  <dc:title/>
</cp:coreProperties>
</file>