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the Meeting of Rushock Parish Council Planning Committee held on Monday 24</w:t>
      </w:r>
      <w:r>
        <w:rPr>
          <w:b/>
          <w:vertAlign w:val="superscript"/>
        </w:rPr>
        <w:t>th</w:t>
      </w:r>
      <w:r>
        <w:rPr>
          <w:b/>
        </w:rPr>
        <w:t xml:space="preserve"> February 2014 at 6.30pm at New Farm, Rusho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Application No. 14/0015/FULL (Additional Plans / Revised Plans / Revised Descrip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Application for</w:t>
      </w:r>
      <w:r>
        <w:rPr>
          <w:sz w:val="20"/>
          <w:szCs w:val="20"/>
        </w:rPr>
        <w:t xml:space="preserve">: </w:t>
      </w:r>
      <w:r>
        <w:rPr/>
        <w:t xml:space="preserve"> Two storey and single storey side extension and single storey extension to the rear at </w:t>
      </w:r>
      <w:r>
        <w:rPr>
          <w:b/>
        </w:rPr>
        <w:t>FAIRVIEW, CLATTERCUT LANE, RUSHOCK, DROITWICH, WR9 0NW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esent:  </w:t>
      </w:r>
      <w:r>
        <w:rPr/>
        <w:t>Cllrs. L. McCurrich,  J. Nicholls, D. Cutler, T. Green, S. Hamilton and G. Wi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application was considered and various points discussed and it was unanimously agreed that there was no objection and approval would be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7.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Trimble</w:t>
      </w:r>
    </w:p>
    <w:p>
      <w:pPr>
        <w:pStyle w:val="Normal"/>
        <w:rPr/>
      </w:pPr>
      <w:r>
        <w:rPr/>
        <w:t>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14:00Z</dcterms:created>
  <dc:creator>HES Maintainance</dc:creator>
  <dc:description/>
  <cp:keywords/>
  <dc:language>en-US</dc:language>
  <cp:lastModifiedBy>max trimble</cp:lastModifiedBy>
  <dcterms:modified xsi:type="dcterms:W3CDTF">2014-03-02T11:44:00Z</dcterms:modified>
  <cp:revision>4</cp:revision>
  <dc:subject/>
  <dc:title>Minutes of the Meeting of Rushock Parish Council Planning Committee held on Wednesday 15th May 2013 at 9</dc:title>
</cp:coreProperties>
</file>