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4"/>
        <w:gridCol w:w="1014"/>
        <w:gridCol w:w="1014"/>
        <w:gridCol w:w="1014"/>
        <w:gridCol w:w="960"/>
        <w:gridCol w:w="960"/>
      </w:tblGrid>
      <w:tr>
        <w:trPr>
          <w:trHeight w:val="360" w:hRule="atLeast"/>
        </w:trPr>
        <w:tc>
          <w:tcPr>
            <w:tcW w:w="60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GB"/>
              </w:rPr>
              <w:t>LOWER BROADHEATH PARISH COUNCIL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chael Davis, Clerk to Parish Council, Telephone . 01684 569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0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lanning applications received by Parish Council for comments, upda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7620</wp:posOffset>
                      </wp:positionV>
                      <wp:extent cx="251079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vertAlign w:val="superscript"/>
                                      <w:lang w:eastAsia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June  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21.05pt;mso-wrap-distance-left:9.05pt;mso-wrap-distance-right:9.05pt;mso-wrap-distance-top:0pt;mso-wrap-distance-bottom:0pt;margin-top:0.6pt;mso-position-vertical-relative:text;margin-left:-1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19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 xml:space="preserve"> June 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 xml:space="preserve">Any comments that you wish to make about any of these applications can be made to the Clerk </w:t>
            </w:r>
          </w:p>
        </w:tc>
      </w:tr>
      <w:tr>
        <w:trPr>
          <w:trHeight w:val="255" w:hRule="atLeast"/>
        </w:trPr>
        <w:tc>
          <w:tcPr>
            <w:tcW w:w="80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>or directly to Malvern Hills District Council Planning Services, Tel. 01684 862151.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 xml:space="preserve">Please note the Parish Council do not make decisions on Planning Applications, they are simply  </w:t>
            </w:r>
          </w:p>
        </w:tc>
      </w:tr>
      <w:tr>
        <w:trPr>
          <w:trHeight w:val="255" w:hRule="atLeast"/>
        </w:trPr>
        <w:tc>
          <w:tcPr>
            <w:tcW w:w="80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 xml:space="preserve">one of many consultees. All documents relating to the applications can be viewed on th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MHDC website: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n-GB"/>
              </w:rPr>
              <w:t>www.malvernhills.gov.uk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10"/>
        <w:gridCol w:w="2547"/>
        <w:gridCol w:w="212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 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wor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 By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/00475/O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en R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Hallow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line application for the demolition of 32 Hallow Road and its replacement with development of 10 further houses  to the rear on adjoining land, with all matters reserved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ne 2015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/00700/S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gh Oa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ll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 retrospective - variation of condition 2 works to demolish the existing garage and extension to provide new garden room together with new garage (increase in footprint &amp; height). Removal of existing front boundary hedge with replacement of new hedge. Removal of Condition 4 on Planning Permission 13/00931/HO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ne 2015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/00739/LB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shing Well Cot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ley Roa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placement of window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ne 2015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/00744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d off Frenchlands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ailed planning application for residential development of 1 no. dwelling with associated new access (off Frenchlands Lane) amenity space and car park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ly 2015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/00698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land between 4-6a Green Lane, Lower Broadheath,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Proposed 2 no. 1 bed apartmen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July 2015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/00783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achley Court Fa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achley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our pole mounted security lights  (Retrospective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ly 2015</w:t>
            </w:r>
          </w:p>
        </w:tc>
      </w:tr>
      <w:tr>
        <w:trPr>
          <w:trHeight w:val="6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/00801/PD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Oa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ll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Prior approval of proposed change of use of agricultural building to dwellinghouse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ly 201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1:00Z</dcterms:created>
  <dc:creator>user</dc:creator>
  <dc:description/>
  <cp:keywords/>
  <dc:language>en-US</dc:language>
  <cp:lastModifiedBy>user</cp:lastModifiedBy>
  <dcterms:modified xsi:type="dcterms:W3CDTF">2015-06-18T19:30:00Z</dcterms:modified>
  <cp:revision>8</cp:revision>
  <dc:subject/>
  <dc:title/>
</cp:coreProperties>
</file>