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4"/>
        <w:gridCol w:w="1014"/>
        <w:gridCol w:w="1014"/>
        <w:gridCol w:w="1014"/>
        <w:gridCol w:w="960"/>
        <w:gridCol w:w="960"/>
      </w:tblGrid>
      <w:tr>
        <w:trPr>
          <w:trHeight w:val="360" w:hRule="atLeast"/>
        </w:trPr>
        <w:tc>
          <w:tcPr>
            <w:tcW w:w="6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LOWER BROADHEATH PARISH COUNCI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 Davis, Clerk to Parish Council, Telephone . 01684 569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nning applications received by Parish Council for comments, upd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7620</wp:posOffset>
                      </wp:positionV>
                      <wp:extent cx="251079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June 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1.05pt;mso-wrap-distance-left:9.05pt;mso-wrap-distance-right:9.05pt;mso-wrap-distance-top:0pt;mso-wrap-distance-bottom:0pt;margin-top:0.6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June 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Any comments that you wish to make about any of these applications can be made to the Clerk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or directly to Malvern Hills District Council Planning Services, Tel. 01684 862151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Please note the Parish Council do not make decisions on Planning Applications, they are simply 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one of many consultees. All documents relating to the applications can be viewed o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HDC website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www.malvernhills.gov.u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10"/>
        <w:gridCol w:w="2547"/>
        <w:gridCol w:w="21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wo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By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39/L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hing Well Cot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ley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placement of window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44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d off Frenchlands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ed planning application for residential development of 1 no. dwelling with associated new access (off Frenchlands Lane) amenity space and car par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698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land between 4-6a Green Lane, Lower Broadheath,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roposed 2 no. 1 bed apart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83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chley Court F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chley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ur pole mounted security lights  (Retrospectiv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801/P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O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rior approval of proposed change of use of agricultural building to dwellinghous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87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Oak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ley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</w:rPr>
              <w:t>Detailed planning application for residential development of No 1 dwelling utilising the existing access off Lovingt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/01483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ver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ylocks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 reduce scale of the previously approved layout under application number 14/01483/HOU, including omitting the side extension and garage size reductio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3:00Z</dcterms:created>
  <dc:creator>user</dc:creator>
  <dc:description/>
  <cp:keywords/>
  <dc:language>en-US</dc:language>
  <cp:lastModifiedBy>user</cp:lastModifiedBy>
  <dcterms:modified xsi:type="dcterms:W3CDTF">2015-06-19T18:02:00Z</dcterms:modified>
  <cp:revision>5</cp:revision>
  <dc:subject/>
  <dc:title/>
</cp:coreProperties>
</file>