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NE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RECONCILI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nancial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loyds Bank Account No:  00094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940" w:leader="none"/>
        </w:tabs>
        <w:rPr/>
      </w:pPr>
      <w:r>
        <w:rPr>
          <w:sz w:val="20"/>
          <w:szCs w:val="20"/>
        </w:rPr>
        <w:t>Credit at 31.3.2014                                                                            £2.932.60</w:t>
      </w:r>
    </w:p>
    <w:p>
      <w:pPr>
        <w:pStyle w:val="Normal"/>
        <w:tabs>
          <w:tab w:val="clear" w:pos="720"/>
          <w:tab w:val="decimal" w:pos="5940" w:leader="none"/>
        </w:tabs>
        <w:rPr/>
      </w:pPr>
      <w:r>
        <w:rPr>
          <w:sz w:val="20"/>
          <w:szCs w:val="20"/>
        </w:rPr>
        <w:t>Paid into account: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/>
      </w:pPr>
      <w:r>
        <w:rPr>
          <w:sz w:val="20"/>
          <w:szCs w:val="20"/>
        </w:rPr>
        <w:t>Precept</w:t>
        <w:tab/>
        <w:t>£6,15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Shortfall Funding</w:t>
        <w:tab/>
        <w:t>£568.77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/>
      </w:pPr>
      <w:r>
        <w:rPr>
          <w:sz w:val="20"/>
          <w:szCs w:val="20"/>
        </w:rPr>
        <w:t>Churchyard Grant</w:t>
        <w:tab/>
        <w:t>£37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/>
      </w:pPr>
      <w:r>
        <w:rPr>
          <w:sz w:val="20"/>
          <w:szCs w:val="20"/>
        </w:rPr>
        <w:t>Lengthsman</w:t>
        <w:tab/>
        <w:t>£2,583.5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T Refund</w:t>
        <w:tab/>
        <w:t>£489.96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Localism Grant</w:t>
        <w:tab/>
        <w:t>£75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llr. S. Williams Grant</w:t>
        <w:tab/>
        <w:t>£550.00</w:t>
        <w:tab/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Plus WCC £377.00 see below)</w:t>
        <w:tab/>
        <w:tab/>
      </w:r>
      <w:r>
        <w:rPr>
          <w:sz w:val="20"/>
          <w:szCs w:val="20"/>
          <w:u w:val="single"/>
        </w:rPr>
        <w:t>£11,085.23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/>
      </w:pPr>
      <w:r>
        <w:rPr>
          <w:sz w:val="20"/>
          <w:szCs w:val="20"/>
        </w:rPr>
        <w:tab/>
        <w:tab/>
        <w:t>£14,017.83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Withdrawn from account per expenditure schedule: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lerk Salary</w:t>
        <w:tab/>
        <w:t>£3,709.88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PAYE Tax</w:t>
        <w:tab/>
        <w:t>£64.6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lerks Expenses</w:t>
        <w:tab/>
        <w:t>£845.1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Lengthsman</w:t>
        <w:tab/>
        <w:t>£2,333.5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ALC Subscription</w:t>
        <w:tab/>
        <w:t>£203.83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Stone Charity</w:t>
        <w:tab/>
        <w:t>£45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Auditing Fees</w:t>
        <w:tab/>
        <w:t>£16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Insurance</w:t>
        <w:tab/>
        <w:t>£207.05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Stationery/Printing</w:t>
        <w:tab/>
        <w:t>£65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VAT payments</w:t>
        <w:tab/>
        <w:t>£74.67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Bank charges</w:t>
        <w:tab/>
        <w:t>£12.75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VA Sign Battery</w:t>
        <w:tab/>
        <w:t>£8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hurchyard Grant</w:t>
        <w:tab/>
        <w:t>£370.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Acrylic Sheet</w:t>
        <w:tab/>
        <w:t>£14.82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WCC Election Costs</w:t>
        <w:tab/>
        <w:t>£89.76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Postage</w:t>
        <w:tab/>
        <w:t>£12.72</w:t>
        <w:tab/>
        <w:t>£8,693.68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>Credit at 31.3.2015 (per statement)</w:t>
      </w:r>
    </w:p>
    <w:p>
      <w:pPr>
        <w:pStyle w:val="Normal"/>
        <w:tabs>
          <w:tab w:val="clear" w:pos="720"/>
          <w:tab w:val="decimal" w:pos="5940" w:leader="none"/>
        </w:tabs>
        <w:rPr/>
      </w:pPr>
      <w:r>
        <w:rPr>
          <w:sz w:val="20"/>
          <w:szCs w:val="20"/>
        </w:rPr>
        <w:tab/>
        <w:t>£5,324.15</w:t>
      </w:r>
    </w:p>
    <w:p>
      <w:pPr>
        <w:pStyle w:val="Normal"/>
        <w:tabs>
          <w:tab w:val="clear" w:pos="720"/>
          <w:tab w:val="decimal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lus due from WCC Lengthsman fees </w:t>
      </w:r>
    </w:p>
    <w:p>
      <w:pPr>
        <w:pStyle w:val="Normal"/>
        <w:tabs>
          <w:tab w:val="clear" w:pos="720"/>
          <w:tab w:val="decimal" w:pos="5940" w:leader="none"/>
        </w:tabs>
        <w:rPr/>
      </w:pPr>
      <w:r>
        <w:rPr>
          <w:sz w:val="20"/>
          <w:szCs w:val="20"/>
        </w:rPr>
        <w:t>For March 2015</w:t>
        <w:tab/>
      </w:r>
      <w:r>
        <w:rPr>
          <w:sz w:val="20"/>
          <w:szCs w:val="20"/>
          <w:u w:val="single"/>
        </w:rPr>
        <w:t>£377.00</w:t>
      </w:r>
    </w:p>
    <w:p>
      <w:pPr>
        <w:pStyle w:val="Normal"/>
        <w:tabs>
          <w:tab w:val="clear" w:pos="720"/>
          <w:tab w:val="decimal" w:pos="59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5940" w:leader="none"/>
        </w:tabs>
        <w:rPr/>
      </w:pPr>
      <w:r>
        <w:rPr>
          <w:b/>
          <w:sz w:val="20"/>
          <w:szCs w:val="20"/>
        </w:rPr>
        <w:t>Adjusted credit at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March 2015</w:t>
        <w:tab/>
      </w:r>
      <w:r>
        <w:rPr>
          <w:b/>
          <w:sz w:val="20"/>
          <w:szCs w:val="20"/>
          <w:u w:val="single"/>
        </w:rPr>
        <w:t>£5,70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2:00Z</dcterms:created>
  <dc:creator>User</dc:creator>
  <dc:description/>
  <dc:language>en-US</dc:language>
  <cp:lastModifiedBy>User</cp:lastModifiedBy>
  <cp:lastPrinted>2015-04-24T15:33:00Z</cp:lastPrinted>
  <dcterms:modified xsi:type="dcterms:W3CDTF">2015-04-24T16:23:00Z</dcterms:modified>
  <cp:revision>4</cp:revision>
  <dc:subject/>
  <dc:title>STONE PARISH COUNCIL</dc:title>
</cp:coreProperties>
</file>