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lanning Application details can be found on Wychavon District Council's website:  http://www.wychavon.gov.uk/search-for-application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3:17:00Z</dcterms:created>
  <dc:creator>Jen</dc:creator>
  <dc:description/>
  <dc:language>en-US</dc:language>
  <cp:lastModifiedBy>Jen</cp:lastModifiedBy>
  <dcterms:modified xsi:type="dcterms:W3CDTF">2016-01-15T13:17:00Z</dcterms:modified>
  <cp:revision>1</cp:revision>
  <dc:subject/>
  <dc:title>Planning Application details can be found on Wychavon District Council's website:  http://www</dc:title>
</cp:coreProperties>
</file>