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394"/>
        <w:gridCol w:w="1276"/>
        <w:gridCol w:w="283"/>
        <w:gridCol w:w="29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TO BE PUBLISHED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THE INFORMATION CAN BE OBTAINED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ish Counci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394"/>
        <w:gridCol w:w="184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we are and what we 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’s who on the Council and its committe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Boar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 for the Parish Clerk &amp; Council Memb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Boar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Parish Council off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Bo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we spend and how we spend i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al information relating to projected and actual income and expenditure, procurement, contracts and financial audit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financial year as a minimum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turn form &amp; report by audito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sheet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sed budg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sheet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ep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Standing Ord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s given &amp; receiv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are our prioriti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trategies and plans, performance indicators, audits, inspections and reviews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port to Parish Meeting (contact Parish Council Clerk for a copy from Committee rep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we make decisio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ecision making processes and records of decisions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table of meetings (Council and Parish Meeting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boar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s of meetings (as abov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boar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pag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meetings (as above) NB this will exclude information that is properly regarded as private to the meet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boar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pag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s presented to council meetings (as above) NB this will exclude information that is properly regarded as private to the meet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boar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pag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s to consultation pap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pag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planning appli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 (via minute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board (via minute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(via minut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page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r policies and procedure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ing ord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pag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of condu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pag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assessmen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page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s and Register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 Regist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losure lo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members interes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insp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gifts and hospitaliti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insp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ervices we off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ing leaflets, guidance and newslett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, playing fields and recreational faciliti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ing, litter bins &amp; light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shelt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20" w:h="11906"/>
      <w:pgMar w:left="1440" w:right="1440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Sans" w:hAnsi="Lucida Sans" w:cs="Lucida Sans"/>
        <w:color w:val="548DD4"/>
        <w:sz w:val="16"/>
        <w:szCs w:val="16"/>
      </w:rPr>
    </w:pPr>
    <w:r>
      <w:rPr>
        <w:rFonts w:cs="Lucida Sans" w:ascii="Lucida Sans" w:hAnsi="Lucida Sans"/>
        <w:color w:val="548DD4"/>
        <w:sz w:val="16"/>
        <w:szCs w:val="16"/>
      </w:rPr>
      <w:t>Parish Clerk:  Michelle English</w:t>
    </w:r>
  </w:p>
  <w:p>
    <w:pPr>
      <w:pStyle w:val="Footer"/>
      <w:rPr>
        <w:rFonts w:ascii="Lucida Sans" w:hAnsi="Lucida Sans" w:cs="Lucida Sans"/>
        <w:color w:val="548DD4"/>
        <w:sz w:val="16"/>
        <w:szCs w:val="16"/>
      </w:rPr>
    </w:pPr>
    <w:r>
      <w:rPr>
        <w:rFonts w:cs="Lucida Sans" w:ascii="Lucida Sans" w:hAnsi="Lucida Sans"/>
        <w:color w:val="548DD4"/>
        <w:sz w:val="16"/>
        <w:szCs w:val="16"/>
      </w:rPr>
      <w:t>Delamere House, Hill Furze, Fladbury, Pershore, WR10 2NB.  Tel:  01386 8605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Sans" w:hAnsi="Lucida Sans" w:cs="Lucida Sans"/>
        <w:color w:val="548DD4"/>
        <w:sz w:val="28"/>
        <w:szCs w:val="28"/>
      </w:rPr>
    </w:pPr>
    <w:r>
      <w:rPr>
        <w:rFonts w:cs="Lucida Sans" w:ascii="Lucida Sans" w:hAnsi="Lucida Sans"/>
        <w:color w:val="548DD4"/>
        <w:sz w:val="28"/>
        <w:szCs w:val="28"/>
      </w:rPr>
      <w:t>ASHTON UNDER HILL PARISH COUNCIL</w:t>
    </w:r>
  </w:p>
  <w:p>
    <w:pPr>
      <w:pStyle w:val="Normal"/>
      <w:jc w:val="center"/>
      <w:rPr/>
    </w:pPr>
    <w:r>
      <w:rPr>
        <w:rFonts w:cs="Arial" w:ascii="Lucida Sans" w:hAnsi="Lucida Sans"/>
      </w:rPr>
      <w:t>Information available from the Parish Council under the model publication scheme</w:t>
    </w: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6970" w:leader="none"/>
        <w:tab w:val="right" w:pos="139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37:00Z</dcterms:created>
  <dc:creator>Andrew &amp; Michelle English</dc:creator>
  <dc:description/>
  <cp:keywords/>
  <dc:language>en-US</dc:language>
  <cp:lastModifiedBy>Karen Rowley</cp:lastModifiedBy>
  <dcterms:modified xsi:type="dcterms:W3CDTF">2016-01-19T13:37:00Z</dcterms:modified>
  <cp:revision>2</cp:revision>
  <dc:subject/>
  <dc:title/>
</cp:coreProperties>
</file>