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firstLine="45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59690</wp:posOffset>
            </wp:positionV>
            <wp:extent cx="1739265" cy="249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ind w:left="3600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ggthorne Cottage                 </w:t>
      </w:r>
    </w:p>
    <w:p>
      <w:pPr>
        <w:pStyle w:val="Normal"/>
        <w:ind w:left="3600" w:firstLine="720"/>
        <w:jc w:val="right"/>
        <w:rPr/>
      </w:pPr>
      <w:r>
        <w:rPr>
          <w:rFonts w:cs="Tahoma" w:ascii="Tahoma" w:hAnsi="Tahoma"/>
          <w:b/>
          <w:sz w:val="20"/>
        </w:rPr>
        <w:t>Loggerheads Lane,</w:t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Hanbury, </w:t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orcestershire.</w:t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R9 7EB</w:t>
      </w:r>
    </w:p>
    <w:p>
      <w:pPr>
        <w:pStyle w:val="Footer"/>
        <w:ind w:left="72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Footer"/>
        <w:ind w:left="720" w:hanging="0"/>
        <w:rPr/>
      </w:pPr>
      <w:r>
        <w:rPr>
          <w:rFonts w:cs="Tahoma" w:ascii="Tahoma" w:hAnsi="Tahoma"/>
          <w:sz w:val="20"/>
        </w:rPr>
        <w:tab/>
        <w:tab/>
        <w:tab/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WR9 7EB</w:t>
      </w:r>
    </w:p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             </w:t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/>
        <w:t>Parish Council meeting dates 20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ll meetings will be held in the Village Hall at 1930 hours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25 January 2016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29 February 2016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b/>
        </w:rPr>
        <w:t xml:space="preserve">21 March 2016  </w:t>
        <w:tab/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b/>
        </w:rPr>
        <w:t>25 April 2016</w:t>
        <w:tab/>
        <w:tab/>
        <w:t>Annual Parish Meeting followed by an Ordinary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>Meeting of the Parish Council</w:t>
      </w:r>
    </w:p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Indent"/>
        <w:ind w:left="0" w:firstLine="720"/>
        <w:rPr/>
      </w:pPr>
      <w:r>
        <w:rPr>
          <w:b/>
        </w:rPr>
        <w:t>23 May 2016</w:t>
        <w:tab/>
        <w:tab/>
        <w:t xml:space="preserve">Annual Meeting of the Parish Council </w:t>
      </w:r>
    </w:p>
    <w:p>
      <w:pPr>
        <w:pStyle w:val="TextBodyIndent"/>
        <w:ind w:left="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7 June 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5 July 2016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26 September 2016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31 October 2016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28 November 2016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19 December 2016</w:t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Clare Shinner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Clerk &amp; Proper Officer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O1527 821929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Hanburyclerk@btinterne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sz w:val="56"/>
      <w:lang w:val="en-US"/>
    </w:rPr>
  </w:style>
  <w:style w:type="character" w:styleId="BodyTextChar">
    <w:name w:val="Body Text Char"/>
    <w:qFormat/>
    <w:rPr>
      <w:b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6:00Z</dcterms:created>
  <dc:creator>Jackie Harrison</dc:creator>
  <dc:description/>
  <cp:keywords/>
  <dc:language>en-US</dc:language>
  <cp:lastModifiedBy>HANBURY PC</cp:lastModifiedBy>
  <cp:lastPrinted>2012-08-03T13:19:00Z</cp:lastPrinted>
  <dcterms:modified xsi:type="dcterms:W3CDTF">2016-01-28T14:53:00Z</dcterms:modified>
  <cp:revision>3</cp:revision>
  <dc:subject/>
  <dc:title>H</dc:title>
</cp:coreProperties>
</file>