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0"/>
        <w:gridCol w:w="1035"/>
        <w:gridCol w:w="4313"/>
        <w:gridCol w:w="4881"/>
        <w:gridCol w:w="1353"/>
        <w:gridCol w:w="12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ication 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h Council Vie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FDC Decis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95/AD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nd Adjacent to Callimore Bungalows, Rushock Trading Estate, Rushock:</w:t>
            </w:r>
            <w:r>
              <w:rPr/>
              <w:t xml:space="preserve"> One free standing post mounted sig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 to the Proposal and  recommend refus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draw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90/FU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ton Cottage, Clattercut Lane, Rushock:</w:t>
            </w:r>
            <w:r>
              <w:rPr/>
              <w:t xml:space="preserve"> Single story side extension and two story rear extensio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Proposal and recommend approva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/2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89/LI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dor Cottage, Rushock:</w:t>
            </w:r>
            <w:r>
              <w:rPr/>
              <w:t xml:space="preserve"> Demolition of conservatory and erection of single story garden room, replacement of brick chimney stack and new boarded doors to garage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Proposal and recommend approva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88/FU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dor Cottage, Rushock:</w:t>
            </w:r>
            <w:r>
              <w:rPr/>
              <w:t xml:space="preserve"> Demolition of conservatory and erection of single story garden room, replacement of brick chimney stack and new boarded doors to garage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upport the Proposal and recommend approva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62/FU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ton Cottage, Clattercut Lane, Rushock: </w:t>
            </w:r>
            <w:r>
              <w:rPr/>
              <w:t>Single story side extension and two story rear exten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Proposal and recommend approva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</w:tr>
      <w:tr>
        <w:trPr>
          <w:trHeight w:val="17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24/FU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udor Cottage, Lunnon Lane, Rushock:</w:t>
            </w:r>
            <w:r>
              <w:rPr/>
              <w:t xml:space="preserve"> Demolition of two timber sheds and erection of two sheds and relocation of greenhouse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Proposal and recommend approva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2016</w:t>
            </w:r>
          </w:p>
        </w:tc>
      </w:tr>
      <w:tr>
        <w:trPr>
          <w:trHeight w:val="17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36/LI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dor Cottage, Lunnon Lane, Rushock:</w:t>
            </w:r>
            <w:r>
              <w:rPr/>
              <w:t xml:space="preserve"> Demolition of two timber sheds and erection of two sheds and relocation of greenhouse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Proposal and recommend approva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2016</w:t>
            </w:r>
          </w:p>
        </w:tc>
      </w:tr>
      <w:tr>
        <w:trPr>
          <w:trHeight w:val="17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13/FU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Dell, Cakebole Lane, Rushock:</w:t>
            </w:r>
            <w:r>
              <w:rPr/>
              <w:t xml:space="preserve"> Orangery to the rear of propert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Proposal and recommend approval. However, concerned  about over development of the site and object to any further development on this sit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979" w:gutter="0" w:header="357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8"/>
        <w:szCs w:val="28"/>
      </w:rPr>
      <w:tab/>
      <w:t xml:space="preserve">                          RUSHOCK </w:t>
      <w:tab/>
      <w:t>PARISH COUNCIL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PLANNING APPLICATIONS 28/05/15 -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7:00Z</dcterms:created>
  <dc:creator>p61718</dc:creator>
  <dc:description/>
  <cp:keywords/>
  <dc:language>en-US</dc:language>
  <cp:lastModifiedBy>marcush</cp:lastModifiedBy>
  <cp:lastPrinted>2016-09-16T21:28:00Z</cp:lastPrinted>
  <dcterms:modified xsi:type="dcterms:W3CDTF">2016-09-16T20:29:00Z</dcterms:modified>
  <cp:revision>8</cp:revision>
  <dc:subject/>
  <dc:title>Application No</dc:title>
</cp:coreProperties>
</file>