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Parish Path Warden’s Annual Report – May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We have had quite a successful year resolving some long standing problems,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We are extremely lucky with our Footpath Officer, Fiona Argyle, who despite having her area extended, responds very quickly to urgent problem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Recreational Routes such as the Wychavon Way are now under a different officer – some way marking requires replacing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The Volunteers Database has improved communications and allows us to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see problems already reported ,those that have been dealt with or those that are still awaiting inspection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>We try to attend any meetings held for PPW’s which is always interesting to hear other’s problem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We continue to follow up any reports of problems on our footpaths/bridleways asap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Vegetation &amp; crops covering footpaths will be the concern over the summer months, so do take secateurs with you on your walks – any major problems please report them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Tree Warden Report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We have attended several meetings/workshops regarding the tree diseases threatening our Oak &amp; Ash trees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>The Ash disease has reached Worcestershire – it remains to be seen if any of the trees surviv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Many of our local woods are mainly Ash and it would be as disastrous as the Elm disease for the environment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The Wildlife Trust are not considering any replanting at present but local wood owners are considering replacing with indigenous species such as Small leaved Lime or Sweet Chestnut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We have planted some Hornbeam &amp; Small leaved Lime in Lower Kites Wood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Kew Gardens have collected disease free seeds from Grafton Wood to grow on and do further research into finding a way to combat this diseas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 xml:space="preserve">The disease was brought into England by imported trees and trees are still being imported – I would urge anyone purchasing trees to make sure that they are British.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>Let’s hope for a good summer and as always please report any footpath problems – we will do our best to help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Miriam &amp; John Tilt – 8</w:t>
      </w:r>
      <w:r>
        <w:rPr>
          <w:rFonts w:cs="Century Gothic" w:ascii="Century Gothic" w:hAnsi="Century Gothic"/>
          <w:sz w:val="28"/>
          <w:szCs w:val="28"/>
          <w:vertAlign w:val="superscript"/>
          <w:lang w:val="en-GB"/>
        </w:rPr>
        <w:t>th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May 2017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Lucida Casual;Mistral" w:hAnsi="Lucida Casual;Mistral" w:cs="Lucida Casual;Mistral"/>
          <w:sz w:val="28"/>
          <w:szCs w:val="28"/>
          <w:lang w:val="en-GB"/>
        </w:rPr>
      </w:pPr>
      <w:r>
        <w:rPr>
          <w:rFonts w:cs="Lucida Casual;Mistral" w:ascii="Lucida Casual;Mistral" w:hAnsi="Lucida Casual;Mistral"/>
          <w:sz w:val="28"/>
          <w:szCs w:val="28"/>
          <w:lang w:val="en-GB"/>
        </w:rPr>
      </w:r>
    </w:p>
    <w:p>
      <w:pPr>
        <w:pStyle w:val="Normal"/>
        <w:rPr>
          <w:rFonts w:ascii="Lucida Casual;Mistral" w:hAnsi="Lucida Casual;Mistral" w:cs="Lucida Casual;Mistral"/>
          <w:sz w:val="28"/>
          <w:szCs w:val="28"/>
          <w:lang w:val="en-GB"/>
        </w:rPr>
      </w:pPr>
      <w:r>
        <w:rPr>
          <w:rFonts w:cs="Lucida Casual;Mistral" w:ascii="Lucida Casual;Mistral" w:hAnsi="Lucida Casual;Mistral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15:00Z</dcterms:created>
  <dc:creator>Tilt</dc:creator>
  <dc:description/>
  <cp:keywords/>
  <dc:language>en-US</dc:language>
  <cp:lastModifiedBy>john.east@metronet.co.uk</cp:lastModifiedBy>
  <cp:lastPrinted>2014-05-09T16:41:00Z</cp:lastPrinted>
  <dcterms:modified xsi:type="dcterms:W3CDTF">2017-05-20T19:15:00Z</dcterms:modified>
  <cp:revision>2</cp:revision>
  <dc:subject/>
  <dc:title>Parish Path Warden’s Report – May 2010</dc:title>
</cp:coreProperties>
</file>