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tion available from Cofton Hackett Parish Council under the 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1080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</w:tc>
      </w:tr>
      <w:tr>
        <w:trPr>
          <w:trHeight w:val="20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current information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cils should already be publishing as much information as possible about how they can be contac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main Council office and accessibility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ing Approval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and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allowances and expe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Plan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to Parish or Community Meeting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st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charters drawn up in accordance with DCLG guidel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council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table of meetings (Council, any committee/sub-committee meetings and parish meet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of meetings (as above) –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presented to council meetings -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-la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and sub-committee terms of 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policies relating to the delivery of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charges (for the publication of 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; some information may only be available by inspec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publicly available register or list (</w:t>
            </w:r>
            <w:r>
              <w:rPr>
                <w:rFonts w:cs="Arial" w:ascii="Arial" w:hAnsi="Arial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og (</w:t>
            </w:r>
            <w:r>
              <w:rPr>
                <w:rFonts w:cs="Arial" w:ascii="Arial" w:hAnsi="Arial"/>
                <w:sz w:val="20"/>
                <w:szCs w:val="20"/>
              </w:rPr>
              <w:t>indicating the information that has been provided in response to requests; recommended as good practice, but may not be held by parish counci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; some information may only be available by inspec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 grounds and closed churchy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entres and village ha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, playing fields and recreational fac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, litter bins, clocks, memorials and ligh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onveni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gre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mmary of services for which the council is entitled to recover a fee, together with those fees (e.g. burial fe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provide Councils with the opportunity to publish information that is not itemised in the lists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 detail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ply to the Clerk:-  Mr Barry Hodgson, 516 Groveley Lane, B45 8UB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one :- 0121 453 573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ail :- barryhodgson640@btinternet.c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OF CHA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escribes how the charges have been arrived at and should be published as part of the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10 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 cost *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50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cost of Royal Mail standar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actual cost incurred by the public author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24:00Z</dcterms:created>
  <dc:creator>Information Commissioners Office</dc:creator>
  <dc:description/>
  <dc:language>en-US</dc:language>
  <cp:lastModifiedBy>Barry Hodgson</cp:lastModifiedBy>
  <dcterms:modified xsi:type="dcterms:W3CDTF">2008-12-04T16:24:00Z</dcterms:modified>
  <cp:revision>2</cp:revision>
  <dc:subject/>
  <dc:title>Information available from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8123588</vt:r8>
  </property>
  <property fmtid="{D5CDD505-2E9C-101B-9397-08002B2CF9AE}" pid="3" name="_AuthorEmail">
    <vt:lpwstr>Adam.Stevens@ico.gsi.gov.uk</vt:lpwstr>
  </property>
  <property fmtid="{D5CDD505-2E9C-101B-9397-08002B2CF9AE}" pid="4" name="_AuthorEmailDisplayName">
    <vt:lpwstr>Adam Stevens</vt:lpwstr>
  </property>
  <property fmtid="{D5CDD505-2E9C-101B-9397-08002B2CF9AE}" pid="5" name="_EmailSubject">
    <vt:lpwstr>Publication Scheme Update</vt:lpwstr>
  </property>
  <property fmtid="{D5CDD505-2E9C-101B-9397-08002B2CF9AE}" pid="6" name="_ReviewingToolsShownOnce">
    <vt:lpwstr/>
  </property>
</Properties>
</file>