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rPr>
      </w:pPr>
      <w:r>
        <w:rPr>
          <w:rFonts w:cs="Verdana" w:ascii="Verdana" w:hAnsi="Verdana"/>
          <w:b/>
          <w:bCs/>
          <w:sz w:val="28"/>
          <w:szCs w:val="28"/>
        </w:rPr>
        <w:t xml:space="preserve">WYRE PIDDLE PARISH COUNCIL </w:t>
      </w:r>
    </w:p>
    <w:p>
      <w:pPr>
        <w:pStyle w:val="Normal"/>
        <w:rPr>
          <w:rFonts w:ascii="Verdana" w:hAnsi="Verdana" w:cs="Verdana"/>
          <w:b/>
          <w:b/>
          <w:bCs/>
          <w:sz w:val="28"/>
          <w:szCs w:val="28"/>
        </w:rPr>
      </w:pPr>
      <w:r>
        <w:rPr>
          <w:rFonts w:cs="Verdana" w:ascii="Verdana" w:hAnsi="Verdana"/>
          <w:b/>
          <w:bCs/>
          <w:sz w:val="28"/>
          <w:szCs w:val="28"/>
        </w:rPr>
        <w:t>June 2017</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sz w:val="28"/>
          <w:szCs w:val="28"/>
        </w:rPr>
        <w:t>17/00881/RM - OBJ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application differs dramatically from the original outline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buildings are much larger in volume than indicated in the original outline appl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e to the lack of Cross Section Drawings through the site which should clearly show the proposed buildings in relationship to the River and Pavement levels, it is impossible to ascertain how overbearing the impact of the development will be on the street scene and the neighbouring Conservation ar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ginally it was proposed to use the existing site entrance, now three individual entrances are required which will cause a significant loss of existing hedgerow and add to the impact of the building on the street scene. Also there is the potential for conflict between pedestrians and vehicles with on street parking connected with the use of these buildings and there is no indication of how steep and therefore how practical to different vehicles these driveway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also noted that the soakaways are located in the flood plain and so are likely to be ineffective during times of fl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would appear that no detailed proposed Landscape plan has been submitted and so it is unclear if the existing vegetation and trees on the riverbank are to be reta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yre Piddle Parish Council</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4:00Z</dcterms:created>
  <dc:creator>Carole hirst</dc:creator>
  <dc:description/>
  <cp:keywords/>
  <dc:language>en-US</dc:language>
  <cp:lastModifiedBy>Carole hirst</cp:lastModifiedBy>
  <dcterms:modified xsi:type="dcterms:W3CDTF">2017-07-27T10:14:00Z</dcterms:modified>
  <cp:revision>2</cp:revision>
  <dc:subject/>
  <dc:title/>
</cp:coreProperties>
</file>