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tbl>
      <w:tblPr>
        <w:tblW w:w="5650" w:type="pct"/>
        <w:jc w:val="left"/>
        <w:tblInd w:w="-546" w:type="dxa"/>
        <w:tblLayout w:type="fixed"/>
        <w:tblCellMar>
          <w:top w:w="0" w:type="dxa"/>
          <w:left w:w="108" w:type="dxa"/>
          <w:bottom w:w="0" w:type="dxa"/>
          <w:right w:w="108" w:type="dxa"/>
        </w:tblCellMar>
      </w:tblPr>
      <w:tblGrid>
        <w:gridCol w:w="582"/>
        <w:gridCol w:w="1780"/>
        <w:gridCol w:w="1034"/>
        <w:gridCol w:w="4282"/>
        <w:gridCol w:w="4864"/>
        <w:gridCol w:w="1337"/>
        <w:gridCol w:w="128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N</w:t>
            </w:r>
            <w:r>
              <w:rPr>
                <w:b/>
                <w:vertAlign w:val="superscript"/>
              </w:rPr>
              <w:t>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h Council Vie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FDC Decis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5/0295/ADV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9.05.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Land Adjacent to Callimore Bungalows, Rushock Trading Estate, Rushock:</w:t>
            </w:r>
            <w:r>
              <w:rPr/>
              <w:t xml:space="preserve"> One free standing post mounted sig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ct to the Proposal and  recommend refusal.</w:t>
            </w:r>
          </w:p>
          <w:p>
            <w:pPr>
              <w:pStyle w:val="Normal"/>
              <w:rPr/>
            </w:pPr>
            <w:r>
              <w:rPr/>
            </w:r>
          </w:p>
          <w:p>
            <w:pPr>
              <w:pStyle w:val="Normal"/>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draw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5/0290/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Milton Cottage, Clattercut Lane, Rushock:</w:t>
            </w:r>
            <w:r>
              <w:rPr/>
              <w:t xml:space="preserve"> Single story side extension and two story rear extensio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07/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5/0489/LI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08.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Tudor Cottage, Rushock:</w:t>
            </w:r>
            <w:r>
              <w:rPr/>
              <w:t xml:space="preserve"> Demolition of conservatory and erection of single story garden room, replacement of brick chimney stack and new boarded doors to garag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10/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5/0488/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08.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Tudor Cottage, Rushock:</w:t>
            </w:r>
            <w:r>
              <w:rPr/>
              <w:t xml:space="preserve"> Demolition of conservatory and erection of single story garden room, replacement of brick chimney stack and new boarded doors to garag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10/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5/0562/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9.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lton Cottage, Clattercut Lane, Rushock: </w:t>
            </w:r>
            <w:r>
              <w:rPr/>
              <w:t>Single story side extension and two story rear extension.</w:t>
            </w:r>
          </w:p>
          <w:p>
            <w:pPr>
              <w:pStyle w:val="Normal"/>
              <w:rPr>
                <w:b/>
                <w:b/>
              </w:rPr>
            </w:pPr>
            <w:r>
              <w:rPr>
                <w:b/>
              </w:rPr>
            </w:r>
          </w:p>
          <w:p>
            <w:pPr>
              <w:pStyle w:val="Normal"/>
              <w:rPr/>
            </w:pPr>
            <w:r>
              <w:rPr/>
            </w:r>
          </w:p>
          <w:p>
            <w:pPr>
              <w:pStyle w:val="Normal"/>
              <w:rPr/>
            </w:pPr>
            <w:r>
              <w:rPr/>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11/2015</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0324/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05.16</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2"/>
                <w:szCs w:val="12"/>
              </w:rPr>
            </w:pPr>
            <w:r>
              <w:rPr>
                <w:sz w:val="12"/>
                <w:szCs w:val="12"/>
              </w:rPr>
            </w:r>
          </w:p>
          <w:p>
            <w:pPr>
              <w:pStyle w:val="Normal"/>
              <w:rPr/>
            </w:pPr>
            <w:r>
              <w:rPr>
                <w:b/>
              </w:rPr>
              <w:t>Tudor Cottage, Lunnon Lane, Rushock:</w:t>
            </w:r>
            <w:r>
              <w:rPr/>
              <w:t xml:space="preserve"> Demolition of two timber sheds and erection of two sheds and relocation of greenhous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07/2016</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0336/LI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05.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Tudor Cottage, Lunnon Lane, Rushock:</w:t>
            </w:r>
            <w:r>
              <w:rPr/>
              <w:t xml:space="preserve"> Demolition of two timber sheds and erection of two sheds and relocation of greenhous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07/2016</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0413/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8.07.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The Dell, Cakebole Lane, Rushock:</w:t>
            </w:r>
            <w:r>
              <w:rPr/>
              <w:t xml:space="preserve"> Orangery to the rear of property</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 However, concerned  about over development of the site and object to any further development on this si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08/16</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3045/PNR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ech Elm Farm, Clattercut Lane, Rushock: </w:t>
            </w:r>
          </w:p>
          <w:p>
            <w:pPr>
              <w:pStyle w:val="Normal"/>
              <w:rPr/>
            </w:pPr>
            <w:r>
              <w:rPr/>
              <w:t>Change of Use to residential from an agricultural building.</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N/A. This never came before the PC for consult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1/11/16</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116/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2.02.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bbs Farm, Clattercut Lane, Rushock, Droitwich: </w:t>
            </w:r>
            <w:r>
              <w:rPr>
                <w:lang w:val="en-US" w:eastAsia="en-US"/>
              </w:rPr>
              <w:t>Removal of condition 10 of Planning Permission 10/0748/FULL to allow occupation of annex as separate dwelling house. Variation of condition 9 of Planning Permission 10/0748/FULL to allow retention and repair of former pigsty and store building (Retrospectiv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0/03/17</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089/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8.02.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ttercut House, Rushock, Droitwich:</w:t>
            </w:r>
          </w:p>
          <w:p>
            <w:pPr>
              <w:pStyle w:val="Normal"/>
              <w:rPr/>
            </w:pPr>
            <w:r>
              <w:rPr/>
              <w:t>Proposed new garaging.</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to the proposal and recommend refusal. </w:t>
            </w:r>
            <w:r>
              <w:rPr>
                <w:b/>
                <w:sz w:val="21"/>
                <w:szCs w:val="21"/>
              </w:rPr>
              <w:t xml:space="preserve"> </w:t>
            </w:r>
            <w:r>
              <w:rPr/>
              <w:t>We are concerned about overdevelopment of this residential plot as there are already a number of garages in the current outbuildings.  The design of the proposed garages does not fit with the existing property and will have an adverse visual effect.  There is also concern about the potential for conversion of the existing garage/ stable block for residential use if the proposed garages are erecte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198/LI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dor Cottage, Lunnon Lane, Rushock, Droitwich: </w:t>
            </w:r>
            <w:r>
              <w:rPr/>
              <w:t>Alteration and repair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8/04/17</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245/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04.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od Farm, Clattercut Lane, Rushock, Droitwich: </w:t>
            </w:r>
            <w:r>
              <w:rPr/>
              <w:t>Proposed single story extension to replace existing conservatories internal reconfiguratio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05/2017</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266/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04.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ttercut House, Rushock, Droitwich: </w:t>
            </w:r>
            <w:r>
              <w:rPr/>
              <w:t>Proposed conversion of outbuilding to single dwelling.</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2/06/2017</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7/0267/FU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04.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ore Adjacent Building 338, Unit 338, Rushock Trading Estate, Rushock, Droitwich: </w:t>
            </w:r>
            <w:r>
              <w:rPr/>
              <w:t>Demolition of existing sectional concrete garage and replacement with larger steel frame industrial uni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 and recommend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06/2017</w:t>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40" w:right="1979" w:gutter="0" w:header="357"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8"/>
        <w:szCs w:val="28"/>
      </w:rPr>
      <w:tab/>
      <w:t xml:space="preserve">                          RUSHOCK </w:t>
      <w:tab/>
      <w:t>PARISH COUNCIL</w:t>
    </w:r>
  </w:p>
  <w:p>
    <w:pPr>
      <w:pStyle w:val="Header"/>
      <w:jc w:val="center"/>
      <w:rPr/>
    </w:pPr>
    <w:r>
      <w:rPr>
        <w:rFonts w:cs="Tahoma" w:ascii="Tahoma" w:hAnsi="Tahoma"/>
        <w:b/>
        <w:sz w:val="28"/>
        <w:szCs w:val="28"/>
      </w:rPr>
      <w:t>PLANNING APPLICATIONS 28/05/15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b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32"/>
    </w:rPr>
  </w:style>
  <w:style w:type="character" w:styleId="WW8Num6z0">
    <w:name w:val="WW8Num6z0"/>
    <w:qFormat/>
    <w:rPr>
      <w:rFonts w:ascii="Wingdings" w:hAnsi="Wingdings" w:cs="Wingdings"/>
      <w:b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26:00Z</dcterms:created>
  <dc:creator>p61718</dc:creator>
  <dc:description/>
  <dc:language>en-US</dc:language>
  <cp:lastModifiedBy>marcush</cp:lastModifiedBy>
  <cp:lastPrinted>2016-09-16T21:28:00Z</cp:lastPrinted>
  <dcterms:modified xsi:type="dcterms:W3CDTF">2017-08-18T15:26:00Z</dcterms:modified>
  <cp:revision>2</cp:revision>
  <dc:subject/>
  <dc:title>Application No</dc:title>
</cp:coreProperties>
</file>