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5 J6 Junction Improvement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1758315</wp:posOffset>
                </wp:positionV>
                <wp:extent cx="577850" cy="22415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374.5pt;margin-top:138.45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1499235</wp:posOffset>
                </wp:positionV>
                <wp:extent cx="301625" cy="569595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04.65pt;margin-top:118.05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2966085</wp:posOffset>
                </wp:positionV>
                <wp:extent cx="577850" cy="137795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69.75pt;margin-top:233.55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3224530</wp:posOffset>
                </wp:positionV>
                <wp:extent cx="612775" cy="310515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10.8pt;margin-top:253.9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729605" cy="50939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1496060</wp:posOffset>
                </wp:positionV>
                <wp:extent cx="73977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ffic sig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7pt;mso-wrap-distance-left:9.05pt;mso-wrap-distance-right:9.05pt;mso-wrap-distance-top:0pt;mso-wrap-distance-bottom:0pt;margin-top:117.8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ffic sig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1142365</wp:posOffset>
                </wp:positionV>
                <wp:extent cx="567055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ffic sig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8.35pt;mso-wrap-distance-left:9.05pt;mso-wrap-distance-right:9.05pt;mso-wrap-distance-top:0pt;mso-wrap-distance-bottom:0pt;margin-top:89.9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ffic sig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2799080</wp:posOffset>
                </wp:positionV>
                <wp:extent cx="748030" cy="360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ffic sig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8.35pt;mso-wrap-distance-left:9.05pt;mso-wrap-distance-right:9.05pt;mso-wrap-distance-top:0pt;mso-wrap-distance-bottom:0pt;margin-top:220.4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ffic sig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3531870</wp:posOffset>
                </wp:positionV>
                <wp:extent cx="514985" cy="360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ffic sig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8.35pt;mso-wrap-distance-left:9.05pt;mso-wrap-distance-right:9.05pt;mso-wrap-distance-top:0pt;mso-wrap-distance-bottom:0pt;margin-top:27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ffic sig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2:00Z</dcterms:created>
  <dc:creator>Kenny, Jessica</dc:creator>
  <dc:description/>
  <cp:keywords/>
  <dc:language>en-US</dc:language>
  <cp:lastModifiedBy>Ray Morris</cp:lastModifiedBy>
  <dcterms:modified xsi:type="dcterms:W3CDTF">2019-01-02T11:12:00Z</dcterms:modified>
  <cp:revision>2</cp:revision>
  <dc:subject/>
  <dc:title/>
</cp:coreProperties>
</file>