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 meeting of the Hanley Parish Council will be held in the Village Hall at 7.15pm on Tuesday 9 May - AGM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by West Mercia Polic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Report of County Councillor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District Councillor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lection of Officer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vid 19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wsletter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 of Year Accounts 2021/22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</w:p>
    <w:p>
      <w:pPr>
        <w:pStyle w:val="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Clerk’s Salary and Expenses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RPE £36.00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HIB Insurance 433.74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orcestershire CALC £206.50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yments received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rish Land Rent £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Lengthsman Scheme Agreements/Winter weather/Clearing of ditches and drains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arish Land:-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tting of the 3 Plots of Land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gistration of the 3 Plots of Land at the Land Registry</w:t>
      </w:r>
    </w:p>
    <w:p>
      <w:pPr>
        <w:pStyle w:val="Normal"/>
        <w:autoSpaceDE w:val="false"/>
        <w:spacing w:before="0" w:after="200"/>
        <w:ind w:left="3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 xml:space="preserve">Planning: </w:t>
      </w:r>
      <w:r>
        <w:rPr>
          <w:rFonts w:cs="Calibri" w:ascii="Calibri" w:hAnsi="Calibri"/>
          <w:b/>
          <w:bCs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</w:rPr>
        <w:t>M/23/00483/HP – Steeptop. Hanley Childe, Tenbury Wells – Mr and Mrs David Diamond.  Erection of an ancilliary domestic annex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Village Hall: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and Horse Watch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9 August 2022 at Hanley Village Hall at 7:15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6:00Z</dcterms:created>
  <dc:creator>YARNOLD</dc:creator>
  <dc:description/>
  <cp:keywords/>
  <dc:language>en-US</dc:language>
  <cp:lastModifiedBy>Marg Yarnold</cp:lastModifiedBy>
  <cp:lastPrinted>2020-02-05T18:56:00Z</cp:lastPrinted>
  <dcterms:modified xsi:type="dcterms:W3CDTF">2023-05-22T12:06:00Z</dcterms:modified>
  <cp:revision>3</cp:revision>
  <dc:subject/>
  <dc:title>HANLEY PARISH COUNCIL</dc:title>
</cp:coreProperties>
</file>