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LADBURY PARISH COUNCIL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c/o 19 Butt Furlong</w:t>
      </w:r>
    </w:p>
    <w:p>
      <w:pPr>
        <w:pStyle w:val="Normal"/>
        <w:rPr/>
      </w:pPr>
      <w:r>
        <w:rPr/>
        <w:t>To: -</w:t>
        <w:tab/>
        <w:tab/>
        <w:t>Parish Councillors</w:t>
        <w:tab/>
        <w:tab/>
        <w:tab/>
        <w:t>Fladbury, PERSH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rcs WR10 2QZ</w:t>
      </w:r>
    </w:p>
    <w:p>
      <w:pPr>
        <w:pStyle w:val="Normal"/>
        <w:rPr/>
      </w:pPr>
      <w:r>
        <w:rPr/>
        <w:t>From: -</w:t>
        <w:tab/>
        <w:t>Richard J Coles -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: - 01386 860875</w:t>
      </w:r>
    </w:p>
    <w:p>
      <w:pPr>
        <w:pStyle w:val="Normal"/>
        <w:rPr/>
      </w:pPr>
      <w:r>
        <w:rPr/>
        <w:t>Date: -</w:t>
        <w:tab/>
        <w:tab/>
        <w:t>1</w:t>
      </w:r>
      <w:r>
        <w:rPr>
          <w:vertAlign w:val="superscript"/>
        </w:rPr>
        <w:t>st</w:t>
      </w:r>
      <w:r>
        <w:rPr/>
        <w:t xml:space="preserve"> February 2009</w:t>
        <w:tab/>
        <w:tab/>
        <w:tab/>
        <w:t xml:space="preserve">Email: - </w:t>
      </w:r>
      <w:hyperlink r:id="rId2">
        <w:r>
          <w:rPr>
            <w:rStyle w:val="InternetLink"/>
          </w:rPr>
          <w:t>richardcolez@ao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LANNING – URGENT ATTENTION REQUIRED</w:t>
      </w:r>
    </w:p>
    <w:p>
      <w:pPr>
        <w:pStyle w:val="Normal"/>
        <w:ind w:left="144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/08/03234/PN – Ms V Turkington, Scottish Power Renewables, Cathcart Business Park, Spean Street, Glasgow G44 4BE – Temporary Met Mast Sheriffs Lench - WDC reply required within 21 days of 29/01/09 (i.e. 19/02/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B – Will be delegated due meeting timing, also Stubbs big house ref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lease deal directly with V/Chair Southcott as newly agreed procedure!!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 xml:space="preserve">                                                                                                                        </w:t>
        <w:tab/>
        <w:t xml:space="preserve">                      </w:t>
      </w:r>
    </w:p>
    <w:p>
      <w:pPr>
        <w:pStyle w:val="Normal"/>
        <w:rPr/>
      </w:pPr>
      <w:r>
        <w:rPr/>
        <w:t>Bill Llewellyn – no Internet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</w:t>
      </w:r>
      <w:r>
        <w:rPr/>
        <w:t>NOTIFIED BY HAND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_                     </w:t>
        <w:tab/>
        <w:t xml:space="preserve">          </w:t>
      </w:r>
      <w:r>
        <w:rPr/>
        <w:t xml:space="preserve"> </w:t>
      </w:r>
    </w:p>
    <w:p>
      <w:pPr>
        <w:pStyle w:val="Normal"/>
        <w:rPr/>
      </w:pPr>
      <w:r>
        <w:rPr/>
        <w:t>Ann Stephens – no Interne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OTIFIED BY HAND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Mark Anderson – Internet but requested by hand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</w:t>
      </w:r>
      <w:r>
        <w:rPr/>
        <w:t>NOTIFIED BY HAND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Carol Worthington – Internet but requested by hand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OTIFIED BY HAND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Geoff Mills – Internet but requested by hand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OTIFIED BY HAND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Ian Southcott – Internet but requested by hand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</w:t>
      </w:r>
      <w:r>
        <w:rPr/>
        <w:t>APPLICATIONS DEPOSITED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David Day – agreed to Internet usag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NOTIFIED BY Email                         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Tom McDonald – agreed to Internet usag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OTIFIED BY Email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Brian Carter – agreed to Internet usag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OTIFIED BY Email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>______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* </w:t>
      </w:r>
      <w:hyperlink r:id="rId3">
        <w:r>
          <w:rPr>
            <w:rStyle w:val="InternetLink"/>
            <w:sz w:val="20"/>
          </w:rPr>
          <w:t>http://www.wychavon.gov.uk</w:t>
        </w:r>
      </w:hyperlink>
      <w:r>
        <w:rPr>
          <w:sz w:val="20"/>
        </w:rPr>
        <w:t xml:space="preserve">  - (changed in July 06!!) then click on ‘Planning Services &amp; Building Regulations’ (under Living Section neat top of left hand side) - click Planning Applications – Click Search Planning Applications – click Click here to Search Wychavon Planning Applications - enter the case year ‘yy’ and the respective case number of 5 digits ‘nnnnn’ and click on submit – click on the ‘case number’ – go to bottom and click on ‘Planning Application Documents’ – select what you want to see etc</w:t>
      </w:r>
    </w:p>
    <w:sectPr>
      <w:type w:val="nextPage"/>
      <w:pgSz w:w="11906" w:h="16838"/>
      <w:pgMar w:left="907" w:right="179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colez@aol.com" TargetMode="External"/><Relationship Id="rId3" Type="http://schemas.openxmlformats.org/officeDocument/2006/relationships/hyperlink" Target="http://www.wychavon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47:00Z</dcterms:created>
  <dc:creator>Richard Coles</dc:creator>
  <dc:description/>
  <dc:language>en-US</dc:language>
  <cp:lastModifiedBy>Richard Coles</cp:lastModifiedBy>
  <cp:lastPrinted>2008-12-06T10:49:00Z</cp:lastPrinted>
  <dcterms:modified xsi:type="dcterms:W3CDTF">2009-02-01T14:51:00Z</dcterms:modified>
  <cp:revision>3</cp:revision>
  <dc:subject/>
  <dc:title>FLADBURY PARISH COUNCIL</dc:title>
</cp:coreProperties>
</file>