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4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ISH COUNCIL OF - Eastham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 xml:space="preserve">WARD – Teme Valley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CO-OPTION TO THE ABOVE COUNCIL TO FILL A CASUAL VACANCY FOR A COUNCILLOR</w: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lease complete this form and return to the clerk by the date shown on the notice of co-option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</w:t>
        <w:tab/>
        <w:tab/>
        <w:tab/>
        <w:t>Noon on Tuesday 25 September 2024</w:t>
        <w:br/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to</w:t>
        <w:tab/>
        <w:tab/>
        <w:t>easthamparishcouncil@gmail.com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successful, you will be required to complete an entry in the Parish Council’s Register of Members’ interests. This includes your address and employment.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83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candida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/ Mrs / M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ame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candida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you be at least 18 years old on the date of co-option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der for your eligibility to be confirmed, please tick any of the following that apply to yo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y name is on the current electoral register for the parish or town. (The clerk can verify this for you.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lived in the parish or within 3miles/4.8kms of the parish boundary (as the crow flies) for at least 12 months.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  My main place of business has been based in the parish for at 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least 12 months.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 I have occupied property within the parish for at least 12 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onths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in no more than 100 words why you would like to join the parish counc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I am not aware of any disqualification to my serving as a councillor.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adug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upporting and Informing Local Councils</w:t>
    </w:r>
  </w:p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 xml:space="preserve">                                                                                                                                                     reviewed – July 2016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eastAsia="Arial" w:cs="Arial" w:ascii="Arial" w:hAnsi="Arial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b/>
        <w:shadow/>
        <w:sz w:val="24"/>
      </w:rPr>
      <w:t>WORCESTERSHIRE COUNTY ASSOCIATION OF LOCAL COUNCILS</w:t>
    </w:r>
  </w:p>
  <w:p>
    <w:pPr>
      <w:pStyle w:val="Header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b/>
        <w:shadow/>
        <w:sz w:val="24"/>
      </w:rPr>
    </w:r>
  </w:p>
  <w:p>
    <w:pPr>
      <w:pStyle w:val="Header"/>
      <w:jc w:val="center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shadow/>
        <w:sz w:val="24"/>
      </w:rPr>
      <w:t>Good Practice Guide</w:t>
    </w:r>
    <w:r>
      <w:rPr>
        <w:rFonts w:cs="Arial" w:ascii="Arial" w:hAnsi="Arial"/>
        <w:b/>
        <w:shadow/>
        <w:sz w:val="24"/>
      </w:rPr>
      <w:t xml:space="preserve"> : </w:t>
    </w:r>
  </w:p>
  <w:p>
    <w:pPr>
      <w:pStyle w:val="Header"/>
      <w:jc w:val="center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b/>
        <w:shadow/>
        <w:sz w:val="24"/>
      </w:rPr>
    </w:r>
  </w:p>
  <w:p>
    <w:pPr>
      <w:pStyle w:val="Header"/>
      <w:jc w:val="center"/>
      <w:rPr>
        <w:rFonts w:ascii="Arial" w:hAnsi="Arial" w:cs="Arial"/>
        <w:b/>
        <w:b/>
        <w:caps/>
        <w:shadow/>
        <w:sz w:val="24"/>
      </w:rPr>
    </w:pPr>
    <w:r>
      <w:rPr>
        <w:rFonts w:cs="Arial" w:ascii="Arial" w:hAnsi="Arial"/>
        <w:b/>
        <w:caps/>
        <w:shadow/>
        <w:sz w:val="24"/>
      </w:rPr>
      <w:t>Application for Co-optio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aps/>
        <w:shadow/>
        <w:sz w:val="24"/>
      </w:rPr>
    </w:pPr>
    <w:r>
      <w:rPr>
        <w:rFonts w:cs="Arial" w:ascii="Arial" w:hAnsi="Arial"/>
        <w:b/>
        <w:caps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Gadugi" w:hAnsi="Gill Sans;Gadugi" w:cs="Gill Sans;Gadug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Gill Sans;Gadugi" w:hAnsi="Gill Sans;Gadugi" w:cs="Gill Sans;Gadugi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020" w:leader="none"/>
      </w:tabs>
      <w:spacing w:lineRule="atLeast" w:line="240"/>
      <w:ind w:left="420" w:hanging="0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980" w:leader="none"/>
      </w:tabs>
      <w:spacing w:lineRule="atLeast" w:line="240"/>
      <w:ind w:left="46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720" w:leader="none"/>
      </w:tabs>
      <w:spacing w:lineRule="atLeast" w:line="280"/>
      <w:ind w:left="28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100" w:leader="none"/>
      </w:tabs>
      <w:spacing w:lineRule="atLeast" w:line="280"/>
      <w:ind w:left="28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760" w:leader="none"/>
      </w:tabs>
      <w:spacing w:lineRule="atLeast" w:line="280"/>
      <w:ind w:left="32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020" w:leader="none"/>
        <w:tab w:val="left" w:pos="1280" w:leader="none"/>
      </w:tabs>
      <w:spacing w:lineRule="atLeast" w:line="240"/>
      <w:ind w:left="144" w:hanging="288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760" w:leader="none"/>
        <w:tab w:val="left" w:pos="2120" w:leader="none"/>
      </w:tabs>
      <w:spacing w:lineRule="atLeast" w:line="280"/>
      <w:ind w:left="32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Gill Sans;Gadugi" w:hAnsi="Gill Sans;Gadugi" w:cs="Gill Sans;Gadugi"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8:00Z</dcterms:created>
  <dc:creator>Community Council H &amp; W</dc:creator>
  <dc:description/>
  <cp:keywords/>
  <dc:language>en-US</dc:language>
  <cp:lastModifiedBy>Eastham Parish Council</cp:lastModifiedBy>
  <cp:lastPrinted>2000-12-28T13:56:00Z</cp:lastPrinted>
  <dcterms:modified xsi:type="dcterms:W3CDTF">2024-08-28T16:17:00Z</dcterms:modified>
  <cp:revision>6</cp:revision>
  <dc:subject/>
  <dc:title>Best Practice for Casual Vacancies</dc:title>
</cp:coreProperties>
</file>