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5722620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t Cutnall Green Memorial Hal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work classes on Wednesdays 9.30-10.30a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ck Care Classes on Wednesdays 6.30-7.30p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itable for all ages and fitness level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ext 7 week courses start 7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September 20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 information and to book: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Phone Sarah 07812 007886.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mail: </w:t>
      </w:r>
      <w:hyperlink r:id="rId3">
        <w:r>
          <w:rPr>
            <w:rStyle w:val="InternetLink"/>
            <w:b/>
            <w:sz w:val="40"/>
            <w:szCs w:val="40"/>
          </w:rPr>
          <w:t>Sarah@taylorfitpilates.co.uk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bsite: www.taylorfitpilates.co.u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vel 3 Reps Instructor, Pilates Institute trained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ah@taylorfitpilates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3:21:00Z</dcterms:created>
  <dc:creator>Sarah</dc:creator>
  <dc:description/>
  <dc:language>en-US</dc:language>
  <cp:lastModifiedBy>Sarah</cp:lastModifiedBy>
  <cp:lastPrinted>2011-08-10T11:45:00Z</cp:lastPrinted>
  <dcterms:modified xsi:type="dcterms:W3CDTF">2011-08-27T13:21:00Z</dcterms:modified>
  <cp:revision>2</cp:revision>
  <dc:subject/>
  <dc:title/>
</cp:coreProperties>
</file>