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4"/>
        <w:gridCol w:w="1014"/>
        <w:gridCol w:w="1014"/>
        <w:gridCol w:w="1014"/>
        <w:gridCol w:w="960"/>
        <w:gridCol w:w="960"/>
      </w:tblGrid>
      <w:tr>
        <w:trPr>
          <w:trHeight w:val="360" w:hRule="atLeast"/>
        </w:trPr>
        <w:tc>
          <w:tcPr>
            <w:tcW w:w="6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GB"/>
              </w:rPr>
              <w:t>LOWER BROADHEATH PARISH COUNCI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 Davis, Clerk to Parish Council, Telephone . 01684 569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nning applications received by Parish Council for comments, upd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7620</wp:posOffset>
                      </wp:positionV>
                      <wp:extent cx="251079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November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ober 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1.05pt;mso-wrap-distance-left:9.05pt;mso-wrap-distance-right:9.05pt;mso-wrap-distance-top:0pt;mso-wrap-distance-bottom:0pt;margin-top:0.6pt;mso-position-vertical-relative:text;margin-left:-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Nov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ober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Any comments that you wish to make about any of these applications can be made to the Clerk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>or directly to Malvern Hills District Council Planning Services, Tel. 01684 862151.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Please note the Parish Council do not make decisions on Planning Applications, they are simply 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one of many consultees. All documents relating to the applications can be viewed on th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HDC website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n-GB"/>
              </w:rPr>
              <w:t>www.malvernhills.gov.u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10"/>
        <w:gridCol w:w="2547"/>
        <w:gridCol w:w="212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wo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 By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1304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wdrop Inn                                   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w garden room and first floor extension to letting room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ctober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1359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ryn                              Grange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positioning and reorientation of approved (14/01093/HOU) garage and carpor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ctober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1371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Crown Clo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ingle storey pitched roof extension, comprising breakfast kitchen/utility room and bathro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ctober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1419/O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nd At west Of Worcester and north of Bromyard Road (A44), Lower Broadheath, Worc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utline application with all matters reserved (except points of access) for an urban extension to Worcester of up to 965 dwellings; employment uses (up to 23,000 sq m of B1a, B1b and B1c); mixed use local centre [with up to 3,000 sq m of floor space (GEA) in use classes: A1 retail (not exceeding 1,500 sq m), financial services (A2), restaurants, pubs and takeaways (A3, A4, A5), business uses (B1a and b); plus (in addition) residential uses (C3)]; community uses (including non-residential institutions and health centre (D1); leisure uses (D2); C2 residential care home; access from Bromyard Road and Oldbury Road; two form entry primary school (including pre-school)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een infrastructure including open space; sports and recreation facilities including children's play; sustainable drainage; landscaping; infrastructure (including highways, services, cycle and pedestrian routes); the diversion of public rights of way; travellers pitches (up to 10 pitches); car parking for all uses; demolition, and engineering works (including ground remodellin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November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1494/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ol Piece and Rose Cottage, Martley Ro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plication for a Lawful Development Certificate for use of dwelling as two independent properti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December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1076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r of Laylocks Cottag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new dwellings on pasture land with new access off  Laylocks La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cember 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3:00Z</dcterms:created>
  <dc:creator>user</dc:creator>
  <dc:description/>
  <cp:keywords/>
  <dc:language>en-US</dc:language>
  <cp:lastModifiedBy>user</cp:lastModifiedBy>
  <dcterms:modified xsi:type="dcterms:W3CDTF">2015-11-21T16:00:00Z</dcterms:modified>
  <cp:revision>5</cp:revision>
  <dc:subject/>
  <dc:title/>
</cp:coreProperties>
</file>