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0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March 2010 No. 03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Poulter, A. Smith, J. Newbury, D. Folkes  and M. Smith (Clerk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 xml:space="preserve">Apologies </w:t>
      </w:r>
      <w:r>
        <w:rPr>
          <w:rFonts w:cs="Papyrus" w:ascii="Papyrus" w:hAnsi="Papyrus"/>
          <w:color w:val="000000"/>
        </w:rPr>
        <w:t>T. Waller, R. Gilks and D. Heek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  <w:t>Election of Chairman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After a discussion D. Folkes said he would take the position until the elections at the May meeting, this was unanimously accepted.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J. Poulter declared interests in items 5c and 5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4. The Minutes of the meeting held on the 13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January 2010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a)  Pact update. J. Newbury arranged a visit to agree the sites for the VAS posts. We may b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able to purchase these and the VAS units from WDC. We await a pric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b)  Re-instatement of road surfaces. Clerk logged with Highways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c)   Manor Road ditch. J. Poulter questioned the amount of grips and asked if the ditch could not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be cut too deep. Clerk to speak to lengthsma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d/h)  Housing Proposal / Review of Village Facilities.  It was agreed to highlight this proposal on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front cover of the Newsletter together with a map explaining the site. The Clerk stated the 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returned the Village Re-assessment form some weeks previous which seems to indicate that w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will be changed from a category 2 to a 4b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e)  Sandbag Bin. Deferred to the 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f)  RoSPA. Awaiting the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g)  Cemetery. Deferred to the 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i)  Telephone Kiosk. This is now the property of the Parish Council. As per our previous 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discussion we need to install a notice board inside and inform the parishioners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j)  Mowing Contract. The contract has been agreed for 2010 / 2011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k)  Footpath. Bridleway 518 / 519 agreed by Councillors. J. Poulter to submit on behalf of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 xml:space="preserve">the Parish Council.    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6. Planning.</w:t>
      </w:r>
    </w:p>
    <w:p>
      <w:pPr>
        <w:pStyle w:val="Normal"/>
        <w:rPr>
          <w:rFonts w:ascii="Papyrus" w:hAnsi="Papyrus" w:cs="Papyrus"/>
          <w:b/>
          <w:b/>
          <w:u w:val="double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Planning approval for 29 Drysdale Close was available to view.</w:t>
      </w:r>
    </w:p>
    <w:p>
      <w:pPr>
        <w:pStyle w:val="Normal"/>
        <w:rPr>
          <w:rFonts w:ascii="Papyrus" w:hAnsi="Papyrus" w:cs="Papyrus"/>
          <w:b/>
          <w:b/>
          <w:u w:val="double"/>
        </w:rPr>
      </w:pPr>
      <w:r>
        <w:rPr>
          <w:rFonts w:cs="Papyrus" w:ascii="Papyrus" w:hAnsi="Papyrus"/>
          <w:b/>
          <w:u w:val="double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heques already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M. Smith, Esendex Text Servic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M. Smith, Newsletter P &amp; 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P. Skeys, Lengthsma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heques to be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M. Smith, Stamp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8. Date of the next meeting confirmed as 14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April 2010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Meeting Closed 8.40pm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0-04-10T09:58:00Z</cp:lastPrinted>
  <dcterms:modified xsi:type="dcterms:W3CDTF">2010-04-10T09:02:00Z</dcterms:modified>
  <cp:revision>33</cp:revision>
  <dc:subject/>
  <dc:title/>
</cp:coreProperties>
</file>