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GH &amp; BRANSFORD PARISH COUNCIL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 COMMITTEE MINU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nutes of the meeting held on Tuesday 25 June, 2019, 7.00pm at Leigh &amp; Bransford Memorial H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Present: Mr D Fereday (chair), Mr J Sharp, Mr G Jones, Mr B Porter, Mr P Ralph, Mrs A Oliver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 xml:space="preserve"> Ms J Barker (clerk)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.</w:t>
        <w:tab/>
        <w:t>Apologies: Mr P King, Mr P Hawkin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Changes to:</w:t>
        <w:tab/>
        <w:t>a) Register of Interests:</w:t>
        <w:tab/>
        <w:t xml:space="preserve">Mr P Ralph declared an interest in planning application </w:t>
        <w:tab/>
        <w:tab/>
        <w:tab/>
        <w:t>19/00825/FUL (item 4 – 19/07)</w:t>
        <w:tab/>
        <w:tab/>
        <w:tab/>
        <w:tab/>
        <w:tab/>
      </w:r>
    </w:p>
    <w:p>
      <w:pPr>
        <w:pStyle w:val="TextBodyIndent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b) Register of Interests and Gifts and Hospitality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Matters arising from previous planning minutes:</w:t>
        <w:tab/>
      </w:r>
    </w:p>
    <w:p>
      <w:pPr>
        <w:pStyle w:val="Normal"/>
        <w:rPr/>
      </w:pPr>
      <w:r>
        <w:rPr>
          <w:sz w:val="22"/>
          <w:szCs w:val="22"/>
        </w:rPr>
        <w:tab/>
        <w:t>Go Greener - The applicant has agreed that parish council representatives can attend a site meeting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9 to view the site and hear details of the proposed wheel washing fac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Applications discussed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Ralph left the room for item 19/07 and took no part in discussion or voting on this application. He returned to the meeting for item 19/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835"/>
        <w:gridCol w:w="2409"/>
        <w:gridCol w:w="1701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Recommend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/00825/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rection of a single industrial building housing 4, 140sqm units including external operational space and landscaping (retrospective – bund already re-orientate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uinness Park Farm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 Sinto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lver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R13 5E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J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AO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ote a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/00838/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rection of garden shed to rear of existing prop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ansford Acr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orc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R6 5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BP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AO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a)</w:t>
        <w:tab/>
        <w:t>The parish council recommends approval of this application on the following con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 – Recommendations made by the S.W. Land Drainage Partnership Engineer are complied with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 – A post mounted entrance sign is erected at the entrance to Guinness Park Farm (as approved under </w:t>
        <w:tab/>
        <w:t xml:space="preserve">planning application 01/00438/ADV) to accommodate signage for new and existing businesses on the </w:t>
        <w:tab/>
        <w:t>site and reduce the current proliferation of signage around the site entr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lanning decisions received from MH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/00252/FUL</w:t>
        <w:tab/>
        <w:t>Erection of 3 bed dwelling</w:t>
        <w:tab/>
        <w:tab/>
        <w:t>2 Jacksons Bank, Bransford</w:t>
        <w:tab/>
        <w:t>Withdra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/00662/HP</w:t>
        <w:tab/>
        <w:t>Rear extension</w:t>
        <w:tab/>
        <w:tab/>
        <w:tab/>
        <w:tab/>
        <w:t>Nethercote, Leigh Sinton</w:t>
        <w:tab/>
        <w:t>Approved</w:t>
        <w:tab/>
        <w:t>19/00576/FUL</w:t>
        <w:tab/>
        <w:t>New dwelling – amendments</w:t>
        <w:tab/>
        <w:tab/>
        <w:t>Haughmond, Leigh</w:t>
        <w:tab/>
        <w:tab/>
        <w:t>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/00339/HP</w:t>
        <w:tab/>
        <w:t>Conservatory</w:t>
        <w:tab/>
        <w:tab/>
        <w:tab/>
        <w:tab/>
        <w:t>Pipe Elm Barn, Leigh Sinton</w:t>
        <w:tab/>
        <w:t>Ref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8/01419/FUL</w:t>
        <w:tab/>
        <w:t>Retention of access &amp; haul road</w:t>
        <w:tab/>
        <w:tab/>
        <w:t xml:space="preserve">Leigh Sinton Farm, </w:t>
        <w:tab/>
        <w:tab/>
        <w:t>Ref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/00534/HP</w:t>
        <w:tab/>
        <w:t>Erection of outhouse/store</w:t>
        <w:tab/>
        <w:tab/>
        <w:t>The Old Cider Mill, Brockamin</w:t>
        <w:tab/>
        <w:t>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peal Ref: APP/J1860/W/19/3223284</w:t>
        <w:tab/>
        <w:tab/>
        <w:tab/>
        <w:t>The Sett, Dingle Rd</w:t>
        <w:tab/>
        <w:tab/>
        <w:t>Dismi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Neighbourhood Development Plan Grou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draft NDP for public comment has been completed and will be on the parish council website from 1st </w:t>
        <w:tab/>
        <w:t xml:space="preserve">July. It will be available for comment either through a dedicated email address or by post. In addition a </w:t>
        <w:tab/>
        <w:t xml:space="preserve">pro-forma reply will be prepared. A public meeting and exhibition will be held at Leigh and Bransford </w:t>
        <w:tab/>
        <w:t>Primary School on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between 2pm and 6pm. Forms for comments will be available at the </w:t>
        <w:tab/>
        <w:t xml:space="preserve">meeting and on the website and can be returned at the meeting, through a dedicated email address or </w:t>
        <w:tab/>
        <w:t xml:space="preserve">by post. Following the public meeting an NDP presentation will be made at the parish council </w:t>
        <w:tab/>
        <w:t>planning meeting on 27th August, followed by a Question and Answer se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5 leaflets advertising the event will be distributed to all homes in the parish and notices will be placed </w:t>
        <w:tab/>
        <w:t xml:space="preserve">on all parish council noticeboards. The clerk confirmed the parish council public liability insurance will </w:t>
        <w:tab/>
        <w:t>cover the public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t was suggested that greater weighting should be given to the views expressed by younger residents. It </w:t>
        <w:tab/>
        <w:t>was agreed this would be considered by the NDP working gro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To consider a quotation for a survey of Rectory W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quote of £500 plus VAT has been received from Barton Hyett Associates for the survey of trees in </w:t>
        <w:tab/>
        <w:t xml:space="preserve">Rectory Wood, Leigh Hurst. Mr Sharp proposed the quote be accepted, Mr Jones seconded and it was </w:t>
        <w:tab/>
        <w:t xml:space="preserve">approved unanimous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A.O.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r Sharp noted that the appointment of Mrs Oliver as Memorial Hall representative at the parish </w:t>
        <w:tab/>
        <w:t xml:space="preserve">council meeting on 28 May had been in error, Mr Husband having already been approved by the hall </w:t>
        <w:tab/>
        <w:t xml:space="preserve">committee. Mr Sharp proposed that Mr Husband represent the parish council on the Memorial Hall </w:t>
        <w:tab/>
        <w:t xml:space="preserve">committee and that Mrs Oliver join the play area working group, seconded by Mr Jones and approved </w:t>
        <w:tab/>
        <w:t>unanimous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It was suggested that a bus shelter at the end of Suffield Close would be very useful and would be a </w:t>
        <w:tab/>
        <w:t>good use of s106 funds. The matter to be followed up with WC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grass on the footway between Suffield Close and the school is overgrown and it is difficult to walk </w:t>
        <w:tab/>
        <w:t>along the path without getting very wet. To be referred to WCC for cutting as soon as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Date of next meeting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ish Council – Tuesday 23 July 2019, 7.00pm, Leigh &amp; Bransford Memorial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igned</w:t>
        <w:tab/>
        <w:t xml:space="preserve">   ..................................................</w:t>
        <w:tab/>
        <w:tab/>
        <w:tab/>
        <w:t>Date</w:t>
        <w:tab/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57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85pt;margin-top:299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0" w:hanging="840"/>
    </w:pPr>
    <w:rPr>
      <w:rFonts w:ascii="Calibri" w:hAnsi="Calibri" w:cs="Calibri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360"/>
    </w:pPr>
    <w:rPr>
      <w:rFonts w:ascii="Calibri" w:hAnsi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6:00Z</dcterms:created>
  <dc:creator>SGSG</dc:creator>
  <dc:description/>
  <cp:keywords/>
  <dc:language>en-US</dc:language>
  <cp:lastModifiedBy>Leigh&amp;Bransford PC</cp:lastModifiedBy>
  <cp:lastPrinted>2019-06-26T20:10:00Z</cp:lastPrinted>
  <dcterms:modified xsi:type="dcterms:W3CDTF">2019-06-30T00:44:00Z</dcterms:modified>
  <cp:revision>26</cp:revision>
  <dc:subject/>
  <dc:title>LEIGH &amp; BRANSFORD PARISH COUNCIL</dc:title>
</cp:coreProperties>
</file>