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      No. 09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Newbury, Chairman, Councillors T. Waller, D. Folkes and M. Smith, Clerk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  <w:r>
        <w:rPr>
          <w:rFonts w:cs="Papyrus" w:ascii="Papyrus" w:hAnsi="Papyrus"/>
          <w:color w:val="000000"/>
        </w:rPr>
        <w:t xml:space="preserve"> Councillors J. Poulter, D. Heeks and PC Greenhouse 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4.  </w:t>
      </w:r>
      <w:r>
        <w:rPr>
          <w:rFonts w:cs="Papyrus" w:ascii="Papyrus" w:hAnsi="Papyrus"/>
          <w:u w:val="single"/>
        </w:rPr>
        <w:t>District Councillor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ychavon District Council needs to raise as much as possible but at the same time needs to rais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funds which will be a challeng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The cuts will almost certainly have an impact on Post Sixteen Transport, Concessionary Fares,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fter School Clubs, Bus Services, Health Services etc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Police Officers Report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6. The Minutes of the meeting held on the 11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August meeting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Open Space Report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Path / Pavement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Pathway on the A44 needs attention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9.  </w:t>
      </w:r>
      <w:r>
        <w:rPr>
          <w:rFonts w:cs="Papyrus" w:ascii="Papyrus" w:hAnsi="Papyrus"/>
          <w:u w:val="single"/>
        </w:rPr>
        <w:t>Grasscutting Report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0.  </w:t>
      </w:r>
      <w:r>
        <w:rPr>
          <w:rFonts w:cs="Papyrus" w:ascii="Papyrus" w:hAnsi="Papyrus"/>
          <w:u w:val="single"/>
        </w:rPr>
        <w:t>Burial Ground Report.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The cost of the grave markers was deemed to be too expensive. An alternative needs to be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sourc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1.  </w:t>
      </w:r>
      <w:r>
        <w:rPr>
          <w:rFonts w:cs="Papyrus" w:ascii="Papyrus" w:hAnsi="Papyrus"/>
          <w:u w:val="single"/>
        </w:rPr>
        <w:t>Clerks Report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Letter sent regarding the overgrown Bridlepath with no response as ye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12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a)  Pact. The VAS sign agreement has been reached now just awaiting for invoices and the post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o be erecte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)  Cemetery Hedge Cutting. Councillors J. Newbury, T. Waller and the Clerk will undertak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this issue over the coming week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c)  Mowing Donation Request. It was agreed that in the current climate and the possibility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the precept being cut the Parish Council would no longer be in a position to subsidise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cost of mowing the Playing Field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d)  Fire Hydrants in Manor Road. It was agreed to send a letter to the Fire Service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e)  New Councillors. It was agreed to place this item on the front page of the October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Newslett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13. </w:t>
      </w:r>
      <w:r>
        <w:rPr>
          <w:rFonts w:cs="Papyrus" w:ascii="Papyrus" w:hAnsi="Papyrus"/>
          <w:u w:val="single"/>
        </w:rPr>
        <w:t>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s for Review. (if applicable),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nning Notificatio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Non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Balance sheets available for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signed,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GBD, Mowing for Augus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alc, Fe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15. Date of the next meeting confirmed as 13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October 2010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30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10-20T17:54:00Z</cp:lastPrinted>
  <dcterms:modified xsi:type="dcterms:W3CDTF">2010-10-20T16:55:00Z</dcterms:modified>
  <cp:revision>34</cp:revision>
  <dc:subject/>
  <dc:title/>
</cp:coreProperties>
</file>