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3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October 2010 No. 10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D. Heeks, D. Folke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</w:t>
      </w:r>
      <w:r>
        <w:rPr>
          <w:rFonts w:cs="Papyrus" w:ascii="Papyrus" w:hAnsi="Papyrus"/>
        </w:rPr>
        <w:t>and 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Councillor, T. Waller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&amp; County Councillor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8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September 2010 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Playing Field and Play Area are quite clear of dog fouling. The renewed railings around the Play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rea need painting. Councillors J. Newbury and D. Heeks will arrang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ll pathways are ok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Nothing to report. A concerned villager asked why our contractor cuts so much grass and asked if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we could look at this when the contract is renewed to maybe save some of the costs. It was agree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discuss this at future meetings. 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Hedge cutting is ongoing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thing to repor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Pact. Nothing to repor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b)  Speed Signs. The Speed Signs have now been ordered. We also have the offer a further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sign from WDC on a free of charge basis for a few weeks next year (TBA)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)  Grasscutting. Dealt with in Item 9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d)  Signage. A villager asked why there is still an excess of signage in the village. This is in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hands of WDC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/10/02242/PP, 75 Pitchers Hill Wickhamford, No comment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pproval, W/10/01789, Corbiere Longdon Hill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lement Keys, Audi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GBD (Evesham), Grasscutting (September)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M. Smith, Newsletter P &amp; 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15. Date of the next meeting confirmed as 17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November 2010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10p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og Fouling on Farmlan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ountry &amp; Western Even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lp in the Village. January Newsletter ite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Mike</dc:creator>
  <dc:description/>
  <cp:keywords/>
  <dc:language>en-US</dc:language>
  <cp:lastModifiedBy>Mike</cp:lastModifiedBy>
  <cp:lastPrinted>2010-10-27T17:55:00Z</cp:lastPrinted>
  <dcterms:modified xsi:type="dcterms:W3CDTF">2010-12-01T18:37:00Z</dcterms:modified>
  <cp:revision>35</cp:revision>
  <dc:subject/>
  <dc:title/>
</cp:coreProperties>
</file>