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7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November 2010 No. 11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J. Poulter, V. Chairman, Councillors D. Folkes, D. Heeks,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M. Smith,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 xml:space="preserve">Apologies </w:t>
      </w:r>
      <w:r>
        <w:rPr>
          <w:rFonts w:cs="Papyrus" w:ascii="Papyrus" w:hAnsi="Papyrus"/>
          <w:color w:val="000000"/>
        </w:rPr>
        <w:t>Councillor T, Waller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 incidents apart from a hedge fire in Golden Lane which was started by a stray firework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ny reports should be directed to 0300 333 3000 and not to the Broadway office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 13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October 2010 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ouncillor D. Heeks reported slight damage to rubber tiles in the play area which has now been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resolved. Ash from the bonfire will be rem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reported the pathway from the Sandys Arms to the A44 needs re-edg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J. Poulter reported no problem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The Clerk reported the hedge is in progres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a)  Pact. Councillor J. Newbury reported on the amount of crime in the Badsey area. This will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 xml:space="preserve">be an item for the January Newsletter. A speed check has been recently carried out.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b)  Lengthsman. It was agreed to contact the Broadway Lengthsman with a view to being our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Lengthsman as well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c)  Bridlepaths. There is a need to walk all Bridlepaths within the Parish to assess if the access i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 xml:space="preserve">adequate and report back to WDC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</w:t>
        <w:tab/>
        <w:t xml:space="preserve">  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W/10/02310/PN, 34A Pitchers Hill</w:t>
        <w:tab/>
        <w:t>No comment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W/10/02578/PN, 6 Manor Road</w:t>
        <w:tab/>
        <w:tab/>
        <w:t>Comments mad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Precept available for Councillors for discussion / approval at the next meeting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alico, Domain nam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GBD, Grasscutting (October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15. Date of the next meeting confirmed as 15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December 2010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7.50 p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type w:val="nextPage"/>
      <w:pgSz w:w="11906" w:h="16838"/>
      <w:pgMar w:left="720" w:right="926" w:gutter="0" w:header="708" w:top="764" w:footer="0" w:bottom="719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Mike</dc:creator>
  <dc:description/>
  <cp:keywords/>
  <dc:language>en-US</dc:language>
  <cp:lastModifiedBy>Mike</cp:lastModifiedBy>
  <dcterms:modified xsi:type="dcterms:W3CDTF">2010-12-01T18:38:00Z</dcterms:modified>
  <cp:revision>31</cp:revision>
  <dc:subject/>
  <dc:title/>
</cp:coreProperties>
</file>