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7 August, 2019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esent: Mr D Fereday (chair), Mr J Sharp, Mr P King, Mr G Jones, Mr B Porter, Mr P Ralph, Mrs A Oliver,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Mr N Cresswell, Mr R Husband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3 members of the public (all left the meeting when the open forum closed), Ms J Barker (clerk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pologies: </w:t>
        <w:tab/>
        <w:t>Mr P Hawkin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:</w:t>
        <w:tab/>
        <w:t>a) Register of Interests:</w:t>
        <w:tab/>
        <w:t>None</w:t>
        <w:tab/>
        <w:tab/>
        <w:tab/>
      </w:r>
    </w:p>
    <w:p>
      <w:pPr>
        <w:pStyle w:val="TextBodyInden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b) Register of Interests and Gifts and Hospitality:  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 xml:space="preserve">3. </w:t>
        <w:tab/>
        <w:t>Open Forum</w:t>
        <w:tab/>
        <w:t xml:space="preserve">Mr King gave a presentation on the Neighbourhood Development Plan and facilitated </w:t>
        <w:tab/>
        <w:t xml:space="preserve">a question and answer session. He noted that the plan and feedback forms are available on the parish </w:t>
        <w:tab/>
        <w:t>website and urged residents to comment and provide feedb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Matters arising from previous planning minutes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835"/>
        <w:gridCol w:w="2409"/>
        <w:gridCol w:w="1843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1208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rage con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Norway Clos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lvern, WR13 5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by AO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by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0961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ngle-storey rear extension to create kitchen and living room. Side porch to proposed kitchen to allow access Retrospective applicati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New House Cottag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nsfor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orcester, WR6 5J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by J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by AO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Planning decisions received from MH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825/FUL</w:t>
        <w:tab/>
        <w:tab/>
        <w:t>Guinness Park Farm</w:t>
        <w:tab/>
        <w:t>Erection of industrial building</w:t>
        <w:tab/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369/FUL</w:t>
        <w:tab/>
        <w:tab/>
        <w:t>Land at OS 7925 5280</w:t>
        <w:tab/>
        <w:t>2 dwellings with garages</w:t>
        <w:tab/>
        <w:tab/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9/00967/FUL</w:t>
        <w:tab/>
        <w:tab/>
        <w:t>South Cottage, Sandlin</w:t>
        <w:tab/>
        <w:t>Agricultural building</w:t>
        <w:tab/>
        <w:tab/>
        <w:tab/>
        <w:t>Withdra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Neighbourhood Development Plan Group - No further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obtaining quotes for work to Rectory 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Sharp reported that the survey has been completed and two trees need to be felled. He requested </w:t>
        <w:tab/>
        <w:t xml:space="preserve">approval to obtain three quotes to fell the trees, use the resulting timber to provide chippings for use on </w:t>
        <w:tab/>
        <w:t xml:space="preserve">site and clear some of the undergrowth to promote the growth of bluebells etc. Mr Husband proposed </w:t>
        <w:tab/>
        <w:t>approval be given, Mr King seconded and it was agre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names for two new roads – Land at Elm Hurst F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names Haywood (to commemorate a parish resident killed in WW1) and Albert (to commemorate a </w:t>
        <w:tab/>
        <w:t xml:space="preserve">resident who had made a considerable contribution to the Memorial Hall) were suggested and approved </w:t>
        <w:tab/>
        <w:t xml:space="preserve">unanimously, one to be ‘road’ and one to be ‘close’ as appropriate to the road layou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To consider public path order pre-order consultation – Proposed diversion of footpath bf-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fter reviewing the suggested diversion, Mr Sharp proposed it be approved, Mr Jones seconded and it </w:t>
        <w:tab/>
        <w:t>was approv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 xml:space="preserve">A.O.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ongoing problem of parking in Leigh Sinton was noted and discu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Husband, as Memorial Hall representative, reported that the hall committee is considering the </w:t>
        <w:tab/>
        <w:t xml:space="preserve">installation of a defibrillator and enquired if the parish council would consider a donation towards its </w:t>
        <w:tab/>
        <w:t xml:space="preserve">purchase. It was agreed that further information be sought and the item included on the agenda of the </w:t>
        <w:tab/>
        <w:t>next parish council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Date of next mee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ish Council – Tuesday 22 September 2019, 7.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85pt;margin-top:29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SGSG</dc:creator>
  <dc:description/>
  <cp:keywords/>
  <dc:language>en-US</dc:language>
  <cp:lastModifiedBy>Leigh&amp;Bransford PC</cp:lastModifiedBy>
  <cp:lastPrinted>2019-09-01T12:38:00Z</cp:lastPrinted>
  <dcterms:modified xsi:type="dcterms:W3CDTF">2019-09-01T11:40:00Z</dcterms:modified>
  <cp:revision>9</cp:revision>
  <dc:subject/>
  <dc:title>LEIGH &amp; BRANSFORD PARISH COUNCIL</dc:title>
</cp:coreProperties>
</file>