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IGH &amp; BRANSFORD PARISH COUNCIL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NNING COMMITTEE MINUTES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inutes of the meeting held on Tuesday 25 February 2020, 7.00pm at Leigh &amp; Bransford Memorial Hal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>Present: Mr D Fereday (chair), Mr J Sharp, Mr P King, Mr M Hinchliffe, Mr G Jones, Mr P Ralph, Mrs A Oliver, Mr N Cresswell, Mr P Hawkins, Mr R Husband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ab/>
        <w:tab/>
        <w:t>Ms J Barker (clerk), two members of the public (part meeting)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>1.</w:t>
        <w:tab/>
        <w:t>Apologies: Mr B Porter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>Changes to</w:t>
        <w:tab/>
        <w:t>a) Register of Interests:</w:t>
        <w:tab/>
        <w:t>Mrs Oliver declared an interest in item 5 applications 19/24 and 19/25 and took no part in discussion or voting.</w:t>
        <w:tab/>
      </w:r>
    </w:p>
    <w:p>
      <w:pPr>
        <w:pStyle w:val="TextBodyIndent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spacing w:before="0" w:after="12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bCs/>
          <w:i w:val="false"/>
          <w:iCs/>
          <w:sz w:val="22"/>
          <w:szCs w:val="22"/>
        </w:rPr>
        <w:tab/>
        <w:tab/>
        <w:t>b) Register of Interests and Gifts and Hospitality:  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>Matters arising from previous planning minutes:</w:t>
        <w:tab/>
        <w:t>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Applications discussed: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2835"/>
        <w:gridCol w:w="2693"/>
        <w:gridCol w:w="1701"/>
        <w:gridCol w:w="85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&amp;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HD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 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al Detail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 Recommend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</w:t>
            </w:r>
          </w:p>
        </w:tc>
      </w:tr>
      <w:tr>
        <w:trPr>
          <w:trHeight w:val="9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/00062/H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ingle storey side extens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Fir Tree Cottage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Coles Green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Leigh Sinton, WR13 5D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pproval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roposed RH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econded PK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Unanimous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AO abstained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/a</w:t>
            </w:r>
          </w:p>
        </w:tc>
      </w:tr>
      <w:tr>
        <w:trPr>
          <w:trHeight w:val="9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/01727/H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Remove the existing single storey side extension and garage, replacing with a two-storey side extens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Lambs farm Stables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Coles Green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Leigh Sinton, WR13 5D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pproval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Proposed JS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econded RH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Unanimous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AO abstained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/a</w:t>
            </w:r>
          </w:p>
        </w:tc>
      </w:tr>
      <w:tr>
        <w:trPr>
          <w:trHeight w:val="9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/00127/H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Two storey side extens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Eastleigh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herridge Road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Leigh Sinton, WR13 5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omment on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a)</w:t>
            </w:r>
          </w:p>
        </w:tc>
      </w:tr>
      <w:tr>
        <w:trPr>
          <w:trHeight w:val="9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/00184/FU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hange of use from agricultural to equestrian use and construction of building for stabling of horses and storage of agricultural equipment – for private u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andlin House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andlin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Leigh Sinton, WR13 5D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omment on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b)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he parish council request that note be taken of the objection raised and the impact of the proposed extension on the neighbouring property be fully assessed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parish council request further information on the impact of the development on drainage and plans for the disposal of effluent from the stabl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  <w:t>Planning decisions received from MHDC</w:t>
      </w:r>
    </w:p>
    <w:p>
      <w:pPr>
        <w:pStyle w:val="Normal"/>
        <w:ind w:right="-427" w:hanging="0"/>
        <w:rPr>
          <w:sz w:val="22"/>
          <w:szCs w:val="22"/>
        </w:rPr>
      </w:pPr>
      <w:r>
        <w:rPr>
          <w:sz w:val="22"/>
          <w:szCs w:val="22"/>
        </w:rPr>
        <w:tab/>
        <w:t>19/01819/HP</w:t>
        <w:tab/>
        <w:tab/>
        <w:t>The Wain House, Sandlin</w:t>
        <w:tab/>
        <w:t>Ground floor extension</w:t>
        <w:tab/>
        <w:tab/>
        <w:t>Approved</w:t>
      </w:r>
    </w:p>
    <w:p>
      <w:pPr>
        <w:pStyle w:val="Normal"/>
        <w:ind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</w:t>
        <w:tab/>
        <w:t xml:space="preserve">Neighbourhood Development Plan Group – No upda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</w:t>
        <w:tab/>
        <w:t>To consider quotations for improvements to Leigh Hurst play are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rs Oliver presented the revised design and quote from Ludus, as agreed at the meeting held 28 January 2020, item 88/19. Mr Husband proposed item 137105M Finno Activity Tower be selected, at an additional cost of £1995, Mr Sharp seconded, and it was approved unanimous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</w:t>
        <w:tab/>
        <w:t xml:space="preserve">A.O. 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r Sharp circulated photos of the ongoing work at Rectory Wood and all agreed the scheme has made a huge improvement. He suggested installing a seat in the wood – the existing contractor has quoted £170 to supply and install. Mr Husband proposed this be accepted, Mrs Oliver seconded, and it was approved unanimously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r King referred to the West Mercia PCC road safety strategy consultation and the matter was discussed. It was agreed Mr King should draft a response and circulate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he parish litter pick will take place on Saturday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pril – all local households to be circulated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r Sharp reported he has received a map showing the location of gullies in the parish. The Lengthsman has agreed to clear ditches in Sherridge Road and in Leigh and will charge the landowners direct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</w:t>
        <w:tab/>
        <w:t>Date of next meeting:</w:t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Parish Council meeting – Tuesday 24 March 2020, 7.00pm, Leigh &amp; Bransford Memorial H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Signed</w:t>
        <w:tab/>
        <w:t xml:space="preserve">   .......................................................</w:t>
        <w:tab/>
        <w:tab/>
        <w:t>Date</w:t>
        <w:tab/>
        <w:t>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57" w:bottom="11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41.85pt;margin-top:299.7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SubtitleChar">
    <w:name w:val="Subtitle Char"/>
    <w:qFormat/>
    <w:rPr>
      <w:rFonts w:ascii="Verdana" w:hAnsi="Verdana" w:cs="Verdana"/>
      <w:b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autoSpaceDE w:val="false"/>
    </w:pPr>
    <w:rPr>
      <w:rFonts w:ascii="Calibri" w:hAnsi="Calibri" w:cs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40" w:hanging="840"/>
    </w:pPr>
    <w:rPr>
      <w:rFonts w:ascii="Calibri" w:hAnsi="Calibri" w:cs="Calibri"/>
      <w:sz w:val="20"/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Calibri" w:hAnsi="Calibri" w:cs="Calibri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i/>
      <w:sz w:val="20"/>
      <w:szCs w:val="20"/>
    </w:rPr>
  </w:style>
  <w:style w:type="paragraph" w:styleId="BodyTextIndent3">
    <w:name w:val="Body Text Indent 3"/>
    <w:basedOn w:val="Normal"/>
    <w:qFormat/>
    <w:pPr>
      <w:autoSpaceDE w:val="false"/>
      <w:ind w:left="720" w:hanging="360"/>
    </w:pPr>
    <w:rPr>
      <w:rFonts w:ascii="Calibri" w:hAnsi="Calibri" w:cs="Calibri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0:48:00Z</dcterms:created>
  <dc:creator>SGSG</dc:creator>
  <dc:description/>
  <cp:keywords/>
  <dc:language>en-US</dc:language>
  <cp:lastModifiedBy>Jacqui Barker</cp:lastModifiedBy>
  <cp:lastPrinted>2020-03-01T17:28:00Z</cp:lastPrinted>
  <dcterms:modified xsi:type="dcterms:W3CDTF">2020-03-01T17:35:00Z</dcterms:modified>
  <cp:revision>6</cp:revision>
  <dc:subject/>
  <dc:title>LEIGH &amp; BRANSFORD PARISH COUNCIL</dc:title>
</cp:coreProperties>
</file>