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HANLEY PARISH COUNCI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MINUTES OF THE COUNCIL MEETING HELD AT HANLEY VILLAGE HAL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T 7.15 ON TUESDAY 11 August 2020 AGM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RESEN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Tracy Stuart-Allen (TS) Chai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argaret Yarnold (MJY) Cler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Peter Howells (PH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Sally Fletcher (SF)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POLOGIES:  Lesley Lloyd, Philip Spilsbury and Simon Spr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INUTES OF THE LAST MEETING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inutes of the Statutory Meeting of Tuesday 11 February 2019 were proposed and seconded by the Committee, agreed and signed as a true record of the meet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ORRESPONDENCE:  Items discussed as follow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alc Upd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udit for End of Year Accounts 2019/202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Newslett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DECLARATIONS OF INTERESTS:  N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FINANCIAL MATTERS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lang w:val="e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port by the Financial Office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Bank balance:   £3,527.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ayments to be mad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lerks Salary and Expenses £300.9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HM Revenue – Tax - Ni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tkinson’s Accountants £46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ayments Received: N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LENGTHSMAN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It was agreed to order 1 Tonne of Salt for winter gritting by the Lengthsma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LANNING: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A query was raised by Barbara Williams via a third party regarding an ongoing extension on a local property.  This was discussed in detail.  Arran Black from MHDC visited the property and the extension is within the permit rights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DATE OF NEXT STATUTORY MEETING:  Tuesday 10 November 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19:00Z</dcterms:created>
  <dc:creator>YARNOLD</dc:creator>
  <dc:description/>
  <cp:keywords/>
  <dc:language>en-US</dc:language>
  <cp:lastModifiedBy>Marg Yarnold</cp:lastModifiedBy>
  <cp:lastPrinted>2019-08-12T12:29:00Z</cp:lastPrinted>
  <dcterms:modified xsi:type="dcterms:W3CDTF">2020-09-02T18:19:00Z</dcterms:modified>
  <cp:revision>2</cp:revision>
  <dc:subject/>
  <dc:title>HANLEY PARISH COUNCIL</dc:title>
</cp:coreProperties>
</file>