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THURSDAY 16</w:t>
      </w:r>
      <w:r>
        <w:rPr>
          <w:b/>
          <w:vertAlign w:val="superscript"/>
        </w:rPr>
        <w:t>th</w:t>
      </w:r>
      <w:r>
        <w:rPr>
          <w:b/>
        </w:rPr>
        <w:t xml:space="preserve"> JULY 2020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</w:t>
      </w:r>
      <w:r>
        <w:rPr>
          <w:b/>
          <w:bCs/>
          <w:i/>
        </w:rPr>
        <w:t>ELMBRIDGE</w:t>
        <w:tab/>
        <w:tab/>
        <w:t xml:space="preserve">        </w:t>
      </w:r>
      <w:r>
        <w:rPr>
          <w:b/>
        </w:rPr>
        <w:t>IN ELMBRIDGE VILLAGE HALL AT 7.30 PM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nn Carter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Charles Caddick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Edwards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lison Ford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Andrew Halfpenny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District Cllr. Tony Miller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District Cllr. Nick Wr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unty Cllr. Peter Tomlinson had advised that he was unable to be presen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hairman welcomed Alison Ford and Andrew Edwards as members, and he outlined the duties of a Councillor stressing the need for impartiality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he Chairman also advised Councillors that after conversations with some fellow Councillors he would reconsider the timing of his resignation in March 2021.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ce Repor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report had been received. Councillors knew of no recent local crim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- </w:t>
      </w:r>
      <w:r>
        <w:rPr>
          <w:bCs/>
          <w:sz w:val="20"/>
          <w:szCs w:val="20"/>
        </w:rPr>
        <w:t>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nutes of recent meeting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of the meeting held on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20 were agreed and signed by the Chairman as a correct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6. </w:t>
        <w:tab/>
        <w:tab/>
        <w:t>Matters arising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6.1 Fly Tipping (Item 6.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District Cllr. Tony Miller reported that a new CCTV Camera had been ordere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General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ngthsman Updat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bCs/>
          <w:sz w:val="20"/>
          <w:szCs w:val="20"/>
        </w:rPr>
        <w:t>David Miles did no work for the Parish in July and Augu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 intends to retire at the end of Octob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 will hire a digger for 2-3 days to clear ditches as arrang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lerk would investigate other neighbouring parishes with a view to recruiting a new Lengthsman, and also advertise the vacancy in the Parish magazine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7.2 Highway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hrubbery at Horton Lane/Broad Common Junction had been inspected and found not dangerou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Pothole in Elmbridge Lane had been Inspected and found not dangerou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culvert under the A442 was still blocked. The Clerk would contact Highway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Grit Bins, New ones were required at The Knoll and Elmbridge Green Road, which had been damaged by the verge contractor. The cost is £249 per bin. The Clerk would contact Highways.</w:t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ty Infrastructure Levy Neighbourhood Fund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£2761 to be spent by supporting improvement or replacement of infrastructure and addressing demands of development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hairman suggested improving road signage in the and will bring proposals to the next meeting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trict Cllr Nick Wright advised that there were grants for power saving schemes</w:t>
      </w:r>
    </w:p>
    <w:p>
      <w:pPr>
        <w:pStyle w:val="Normal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69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ab/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8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8632=70p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>S Clift</w:t>
        <w:tab/>
        <w:tab/>
        <w:tab/>
        <w:tab/>
        <w:t xml:space="preserve">     630.75</w:t>
        <w:tab/>
        <w:t>(Clerk’s salary June - Sept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>Elmbridge Village Hall</w:t>
        <w:tab/>
        <w:tab/>
        <w:t xml:space="preserve">       15.00</w:t>
        <w:tab/>
        <w:t>(Room Hire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 Clift</w:t>
        <w:tab/>
        <w:tab/>
        <w:tab/>
        <w:tab/>
        <w:t xml:space="preserve">       39.44</w:t>
        <w:tab/>
        <w:t>(Clerk’s Expenses April - Sept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HMRC</w:t>
        <w:tab/>
        <w:tab/>
        <w:tab/>
        <w:tab/>
        <w:t xml:space="preserve">     157.60 </w:t>
        <w:tab/>
        <w:t>(PAYE Tax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 Clift</w:t>
        <w:tab/>
        <w:tab/>
        <w:tab/>
        <w:tab/>
        <w:t xml:space="preserve">       25.39</w:t>
        <w:tab/>
        <w:t>(Masks, Wipes etc anti COVID-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lerk’s Salary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>The National Salary Scales for Clerks had been increased by 2.75% back-dated r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20. Amended figures would be brought to the next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Clerk would make arrangements to add Cllrs. Alison Ford and Andrew Edwards as signatories on the bank accounts and to remove David Powell.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.1 Bryans Green Farm, Cutnall Green (19/02211/CU)</w:t>
      </w:r>
      <w:r>
        <w:rPr>
          <w:bCs/>
          <w:sz w:val="20"/>
          <w:szCs w:val="20"/>
        </w:rPr>
        <w:t xml:space="preserve"> Application for change of use of land to allow the seasonal siting of a teepee to host weddings and events. Application withdrawn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 xml:space="preserve">9.2 Sandpool Cottage (19/05519/LB) </w:t>
      </w:r>
      <w:r>
        <w:rPr>
          <w:bCs/>
          <w:sz w:val="20"/>
          <w:szCs w:val="20"/>
        </w:rPr>
        <w:t>Retrospective application made to replace 19 window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3 Broadfield Farm, Broad Alley (20/923/CU) </w:t>
      </w:r>
      <w:r>
        <w:rPr>
          <w:bCs/>
          <w:sz w:val="20"/>
          <w:szCs w:val="20"/>
        </w:rPr>
        <w:t>Application made for change of use of land to station 8 twin unit chalets for holiday let use. Application refused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 xml:space="preserve">9.4 Elmbridge Manor (20/01132/HP) </w:t>
      </w:r>
      <w:r>
        <w:rPr>
          <w:bCs/>
          <w:sz w:val="20"/>
          <w:szCs w:val="20"/>
        </w:rPr>
        <w:t>Application to install an all-weather tennis court was approved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5 Purshull Green Farm (20/01424/FUL) </w:t>
      </w:r>
      <w:r>
        <w:rPr>
          <w:bCs/>
          <w:sz w:val="20"/>
          <w:szCs w:val="20"/>
        </w:rPr>
        <w:t>Application made to convert milking parlour and redundant stables to 2 holiday let dwellings had been approved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0"/>
          <w:szCs w:val="20"/>
        </w:rPr>
        <w:tab/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1 </w:t>
      </w:r>
      <w:r>
        <w:rPr>
          <w:sz w:val="20"/>
          <w:szCs w:val="20"/>
        </w:rPr>
        <w:t xml:space="preserve">Worcestershire County Council Members Monthly Update. The County Councillor indicated that he would attend for the first 30 minutes of a Zoom meeting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2 </w:t>
      </w:r>
      <w:r>
        <w:rPr>
          <w:sz w:val="20"/>
          <w:szCs w:val="20"/>
        </w:rPr>
        <w:t>Other – The Clerk identified relevant information from 10 items of correspondence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1. Items of Interest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1 </w:t>
      </w:r>
      <w:r>
        <w:rPr>
          <w:bCs/>
          <w:sz w:val="20"/>
          <w:szCs w:val="20"/>
        </w:rPr>
        <w:t>Serious complaints had been received about cyclists and their ignorance and abuse of the Highway Code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2 </w:t>
      </w:r>
      <w:r>
        <w:rPr>
          <w:bCs/>
          <w:sz w:val="20"/>
          <w:szCs w:val="20"/>
        </w:rPr>
        <w:t>Hedges – The Parish Council would welcome a draft standard letter from the County Council which could be sent out to local landowners requesting that hedges be cut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3 </w:t>
      </w:r>
      <w:r>
        <w:rPr>
          <w:bCs/>
          <w:sz w:val="20"/>
          <w:szCs w:val="20"/>
        </w:rPr>
        <w:t>Butler’s hedge on A442 and the Charity Field needed cutting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4 </w:t>
      </w:r>
      <w:r>
        <w:rPr>
          <w:bCs/>
          <w:sz w:val="20"/>
          <w:szCs w:val="20"/>
        </w:rPr>
        <w:t>The stile at Peel House was unsafe. The Clerk would contact Footpaths at Worcs. CC.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5 </w:t>
      </w:r>
      <w:r>
        <w:rPr>
          <w:bCs/>
          <w:sz w:val="20"/>
          <w:szCs w:val="20"/>
        </w:rPr>
        <w:t>The stile at Broadfield in Elmbridge Lane was also unsafe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2. Next meetings</w:t>
      </w:r>
    </w:p>
    <w:p>
      <w:pPr>
        <w:pStyle w:val="Normal"/>
        <w:ind w:left="720" w:firstLine="7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19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November 2020 –</w:t>
      </w:r>
      <w:r>
        <w:rPr>
          <w:b/>
          <w:i/>
          <w:color w:val="000000"/>
          <w:sz w:val="20"/>
          <w:szCs w:val="20"/>
        </w:rPr>
        <w:t xml:space="preserve"> followed by a meeting of Elmbridge Worcestershire Trust</w:t>
      </w:r>
    </w:p>
    <w:p>
      <w:pPr>
        <w:pStyle w:val="Normal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>Future dates for 2021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January, 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rch, 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, 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, 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, 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00920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7:00Z</dcterms:created>
  <dc:creator>Clift</dc:creator>
  <dc:description/>
  <cp:keywords/>
  <dc:language>en-US</dc:language>
  <cp:lastModifiedBy>Roger Clift</cp:lastModifiedBy>
  <cp:lastPrinted>2020-09-03T16:39:00Z</cp:lastPrinted>
  <dcterms:modified xsi:type="dcterms:W3CDTF">2020-11-12T12:11:00Z</dcterms:modified>
  <cp:revision>4</cp:revision>
  <dc:subject/>
  <dc:title>ELMBRIDGE PARISH COUNCIL</dc:title>
</cp:coreProperties>
</file>