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50" w:hanging="0"/>
        <w:rPr>
          <w:rFonts w:ascii="Calibri" w:hAnsi="Calibri" w:cs="Calibri"/>
          <w:b w:val="false"/>
          <w:b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sz w:val="12"/>
          <w:szCs w:val="12"/>
          <w:u w:val="none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Arial"/>
                <w:b/>
                <w:b/>
                <w:sz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Draft minutes of the Annual Parish Council 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  <w:u w:val="single"/>
              </w:rPr>
              <w:t>(online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) meeting held on Wednesday 5th May 2021 at 8.05 pm</w:t>
            </w:r>
            <w:r>
              <w:rPr>
                <w:rFonts w:cs="Arial" w:ascii="Calibri" w:hAnsi="Calibri"/>
                <w:b/>
                <w:sz w:val="22"/>
                <w:u w:val="single"/>
              </w:rPr>
              <w:t>.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sent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lrs. Browne, Newton, Davis, Thomson, Hughes and Harrison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ttendanc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 Robinson (Clerk).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4/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ction of Chairman: </w:t>
            </w:r>
            <w:r>
              <w:rPr>
                <w:rFonts w:cs="Calibri" w:ascii="Calibri" w:hAnsi="Calibri"/>
                <w:sz w:val="22"/>
                <w:szCs w:val="22"/>
              </w:rPr>
              <w:t>Proposed, seconded &amp; agreed that Cllr. Mr. Browne be elected as Chairman for the ensuing year. Declaration of Acceptance of Office duly signed. Cllrs Newton and Hughes were proposed, seconded &amp; agreed, respectively as Vice Chairman &amp; Deputy Vice Chairman.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5/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ologie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strict Councillor Wilkinson an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unty Cllr Hopkins.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6/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uncillor Stepping Down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: Cllr Wicks thanked for her long service &amp; contribution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ction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Clerk to circulate a card. 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7/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eclarations of Interest: </w:t>
            </w:r>
            <w:r>
              <w:rPr>
                <w:rFonts w:cs="Arial" w:ascii="Calibri" w:hAnsi="Calibri"/>
                <w:sz w:val="22"/>
                <w:szCs w:val="22"/>
              </w:rPr>
              <w:t>None.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llrs reminded of the need to update their register of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terests.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8/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ensation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il received.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9/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ual business as per Standing Order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Delegation arrangements to the Clerk and terms and conditions of the Staffing and Finance Working Group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viewed and adopted, </w:t>
            </w:r>
            <w:r>
              <w:rPr>
                <w:rFonts w:cs="Calibri" w:ascii="Calibri" w:hAnsi="Calibri"/>
                <w:sz w:val="22"/>
                <w:szCs w:val="22"/>
              </w:rPr>
              <w:t>no changes. Cllrs. Browne, Newton &amp; Hughes appointed.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Standing Orders and Financial Regulation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viewed and adopted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p to date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DPR Policies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erk will revisit these policies post GDPR trainin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Inventory of assets and risk assessmen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view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opted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lete update of Risk assessment from next meeting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erk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Insurance cover - quotes to consider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olv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accept Zurich Municipal’s quote of £338.06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olv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pay the annual subscription of £205.12 to Worcestershire CALC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Review of appointments/representation to external bodie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Wychavon Area CALC representatives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re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lrs. Mr. Browne and Mrs Newton.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0/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unty, District Cllr. and Police reports: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strict Council -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waste collections and essential services have continued through the pandemic. Other services have been dealt with online including Planning. Meetings have been online.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unty Council (WCC) –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one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lice –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22/03/2021 - Evesham Road, Church Lench – shed break-in. 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ublic Question tim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0 members of public.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/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nut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resolve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 adopt the minutes of the Full Parish Council Meeting held on 22.03.2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/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’s Repor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arish Lengthsman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– agreement between WCC and the Parish Council signed for 2021-22. Budget £2040.78. Clerk reported overtime.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3/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ports from representatives – none 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/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al matter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Independent Internal Auditor’s report was noted. No issues raised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lv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approve the accounts year ending 31.03.2021 including bank reconciliation, explanation of significant variances and payments over £10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olve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 adopt the Statement of Internal Control and Annual Review of Effectiveness of Internal Control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lv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approve documents for the External Auditor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Annual Governance Statement (Section 1).  b) Statement of Accounts (Section 2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Certificate of Exemption (Part 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olved </w:t>
            </w:r>
            <w:r>
              <w:rPr>
                <w:rFonts w:cs="Calibri" w:ascii="Calibri" w:hAnsi="Calibri"/>
                <w:sz w:val="22"/>
                <w:szCs w:val="22"/>
              </w:rPr>
              <w:t>to authorise payments as listed in Appendix 1.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/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us Lench and Radford Parish Matters for discussion or decision: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storic Post box, Alcester 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Clerk contacted with Conservation Building company who are carrying out the work. A pre contract meeting needs to be arranged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erk to arrange meeting. Royal Mail will pay 50% of costs. Cllr Harrison will speak to Postman about arrangements for posting letters during works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lr Harrison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fibrillator </w:t>
            </w:r>
            <w:r>
              <w:rPr>
                <w:rFonts w:cs="Calibri" w:ascii="Calibri" w:hAnsi="Calibri"/>
                <w:sz w:val="22"/>
                <w:szCs w:val="22"/>
              </w:rPr>
              <w:t>–to be fitted on the hall, agreed by the Hall Committee. It has been registered with emergency services. New defib pads ordered, once they arrive, it can be situated. Leaflet/article in Arch Messenger to let residents know. Add Defib to insuran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ovation of bus shelter and ben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ork on shelter will be in next few weeks. Memorial Bench – Mr Harris has said he will carry out the work free of charg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ish Lengthsman Agree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RLPC agreed to sign agreement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hicle Activated Sig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tart work on buying new sign - TBA. Shared sign is by Dudleys Coaches, does not seem to work. Padlocked so cannot access battery.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/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ni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rrespondence received from the Planning Authority to consider/no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9/00458/CU Planning Appeal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he Caravan, Radford Road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ongoing enforcement acti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Action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hairman to contact Enf. Officer for an upda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0353/FUL Land adjoining Radstone Hous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application for live/work unit – RLPC put in a secondary submissio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20/00425/FUL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Planning</w:t>
            </w:r>
            <w:r>
              <w:rPr>
                <w:rFonts w:cs="Helvetica" w:ascii="Helvetica" w:hAnsi="Helvetica"/>
                <w:b/>
                <w:bCs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e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The Garage, Radford Road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hange of use of existing garage to two residential units. RLPC felt that the sustainability arguments still stand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/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ish Cllrs. report and ite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future agendas: non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/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rrespondenc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 Well near The Gree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concerns raised about safety of the well near The Green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hairman to write to the owner about the concern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lotment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Parishioner contacted RLPC about ownership and availability of allotments i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he parish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tio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Clerk to find out about ownership and revert to parishioner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est for a nesting box on The Gree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RLPC agreed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ervation Area Review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sample review documents circulated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tion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hairman to consider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tion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lerk to circulate Parish pla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does this consider buildings in the parish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ish Pla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parishioner query about parish plan review. This would need to be part of 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ighbourhood Plan to carry weight. Previously discussed but insufficient interest from resident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/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xt Meeting d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26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July 2021 (to be at village hall)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eting closed at 9:35p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-567" w:right="-176" w:hanging="426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GB"/>
        </w:rPr>
        <w:t xml:space="preserve">Appendix 1 </w:t>
      </w: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>Minute No: 44/21.5</w:t>
      </w:r>
    </w:p>
    <w:p>
      <w:pPr>
        <w:pStyle w:val="Normal"/>
        <w:autoSpaceDE w:val="false"/>
        <w:ind w:left="-567" w:right="-176" w:hanging="42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GB"/>
        </w:rPr>
        <w:t xml:space="preserve">Payments authorised </w:t>
      </w: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>for payment to 5th May 2021</w:t>
      </w:r>
    </w:p>
    <w:p>
      <w:pPr>
        <w:pStyle w:val="Normal"/>
        <w:autoSpaceDE w:val="false"/>
        <w:ind w:left="-567" w:right="-17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1456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</w:rPr>
      <w:t>ROUS LENCH PARISH COUNCIL.</w:t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</w:rPr>
      <w:t>_____________________________________________________</w:t>
    </w:r>
  </w:p>
  <w:p>
    <w:pPr>
      <w:pStyle w:val="Header"/>
      <w:rPr>
        <w:rFonts w:ascii="Arial" w:hAnsi="Arial" w:cs="Arial"/>
        <w:b/>
        <w:b/>
        <w:sz w:val="20"/>
        <w:u w:val="single"/>
        <w:lang w:val="en-US" w:eastAsia="en-US"/>
      </w:rPr>
    </w:pPr>
    <w:r>
      <w:rPr>
        <w:rFonts w:cs="Arial" w:ascii="Arial" w:hAnsi="Arial"/>
        <w:b/>
        <w:sz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0</wp:posOffset>
          </wp:positionH>
          <wp:positionV relativeFrom="paragraph">
            <wp:posOffset>2179320</wp:posOffset>
          </wp:positionV>
          <wp:extent cx="4263390" cy="468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339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9">
    <w:name w:val="emailstyle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PeterHolland">
    <w:name w:val="Peter Holland"/>
    <w:qFormat/>
    <w:rPr>
      <w:rFonts w:ascii="Arial" w:hAnsi="Arial" w:cs="Arial"/>
      <w:color w:val="000000"/>
      <w:sz w:val="20"/>
      <w:szCs w:val="20"/>
    </w:rPr>
  </w:style>
  <w:style w:type="character" w:styleId="Normal115ptdbleChar">
    <w:name w:val="Normal 11.5pt dble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TextBodyIndent">
    <w:name w:val="Body Text Indent"/>
    <w:basedOn w:val="Normal"/>
    <w:pPr>
      <w:ind w:left="-108" w:firstLine="108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Normal115ptdble">
    <w:name w:val="Normal 11.5pt dble"/>
    <w:basedOn w:val="Normal"/>
    <w:qFormat/>
    <w:pPr>
      <w:spacing w:lineRule="auto" w:line="4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2:00Z</dcterms:created>
  <dc:creator>Peter Holland</dc:creator>
  <dc:description/>
  <cp:keywords/>
  <dc:language>en-US</dc:language>
  <cp:lastModifiedBy>Hazel Robinson</cp:lastModifiedBy>
  <cp:lastPrinted>2021-06-04T17:04:00Z</cp:lastPrinted>
  <dcterms:modified xsi:type="dcterms:W3CDTF">2021-06-04T16:11:00Z</dcterms:modified>
  <cp:revision>65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