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7175</wp:posOffset>
            </wp:positionH>
            <wp:positionV relativeFrom="paragraph">
              <wp:posOffset>95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ELMBRIDGE PARISH COUNCIL</w:t>
      </w:r>
    </w:p>
    <w:p>
      <w:pPr>
        <w:pStyle w:val="Normal"/>
        <w:jc w:val="center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ORDINARY BUSINESS MEETING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HELD ON THURSDAY 19</w:t>
      </w:r>
      <w:r>
        <w:rPr>
          <w:b/>
          <w:vertAlign w:val="superscript"/>
        </w:rPr>
        <w:t>TH</w:t>
      </w:r>
      <w:r>
        <w:rPr>
          <w:b/>
        </w:rPr>
        <w:t xml:space="preserve"> NOVEMBER 2020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    </w:t>
      </w:r>
      <w:r>
        <w:rPr>
          <w:b/>
          <w:bCs/>
          <w:i/>
        </w:rPr>
        <w:t>ELMBRIDGE</w:t>
        <w:tab/>
        <w:tab/>
        <w:t xml:space="preserve">        </w:t>
        <w:tab/>
        <w:tab/>
        <w:t xml:space="preserve">     </w:t>
      </w:r>
      <w:r>
        <w:rPr>
          <w:b/>
        </w:rPr>
        <w:t>BY ZOOM AT 7.30 PM</w:t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</w:t>
      </w:r>
      <w:r>
        <w:rPr>
          <w:b/>
          <w:bCs/>
          <w:i/>
        </w:rPr>
        <w:t>PARISH COUNCIL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</w:rPr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</w:rPr>
        <w:tab/>
        <w:tab/>
        <w:tab/>
      </w:r>
      <w:r>
        <w:rPr>
          <w:b/>
          <w:sz w:val="20"/>
          <w:szCs w:val="20"/>
        </w:rPr>
        <w:t>Present:</w:t>
        <w:tab/>
      </w:r>
      <w:r>
        <w:rPr>
          <w:sz w:val="20"/>
          <w:szCs w:val="20"/>
        </w:rPr>
        <w:t>Councillors</w:t>
        <w:tab/>
        <w:t>Roger Clift (Chairm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nn Carter (Vice Chairm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ernard Brown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Charles Caddick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Andrew Edwards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Alison Ford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Andrew Halfpenny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In Attendance:</w:t>
      </w:r>
      <w:r>
        <w:rPr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Sylvia Clift (Clerk)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District Cllr. Tony Miller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District Cllr. Nick Wrigh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ologies for absenc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ounty Cllr. Peter Tomlinson had advised that he was unable to be present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irman’s Statement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Chairman thanked Robin Wilson for hosting this Zoom meeting using his Zoom Professional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Chairman suggested a donation be made to CRUK in memory of Ali Tomlinson, County Cllr. Peter Tomlinson’s late wife. This was agreed unanimously. The Clerk had sent a sympathy card to Peter on behalf og the Parish Council</w:t>
      </w:r>
    </w:p>
    <w:p>
      <w:pPr>
        <w:pStyle w:val="Normal"/>
        <w:tabs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Crime Report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 report had been received. Some petty incidents had been reported; a green wheelie bin had been stolen, 2 bags of compost had also been stolen, and there had been disturbances on a farm in the parish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clarations of Interest - </w:t>
      </w:r>
      <w:r>
        <w:rPr>
          <w:bCs/>
          <w:sz w:val="20"/>
          <w:szCs w:val="20"/>
        </w:rPr>
        <w:t>N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of the Meeting held on 10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September 2020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minutes were agreed and signed by the Chairman as a correct record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660" w:leader="none"/>
          <w:tab w:val="left" w:pos="720" w:leader="none"/>
          <w:tab w:val="left" w:pos="7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6. </w:t>
        <w:tab/>
        <w:tab/>
        <w:t>Matters arising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6.1 CCTV Camera (Item 6.1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The camera had been received and installed. District Cllr. Tony Miller would check i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 General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0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ngthsman Updat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360"/>
        <w:jc w:val="both"/>
        <w:rPr/>
      </w:pPr>
      <w:r>
        <w:rPr>
          <w:bCs/>
          <w:sz w:val="20"/>
          <w:szCs w:val="20"/>
        </w:rPr>
        <w:t>There had been no response so far to efforts made to acquire a new Lengthsm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360"/>
        <w:jc w:val="both"/>
        <w:rPr/>
      </w:pPr>
      <w:r>
        <w:rPr>
          <w:bCs/>
          <w:sz w:val="20"/>
          <w:szCs w:val="20"/>
        </w:rPr>
        <w:t>David Miles had worked for two days with a digger and cleared ditches and grips in Watery Lane, Addis Lane near the Memorial Hall, and Elmbridge Lane near Cornshire Field Farm..</w:t>
      </w:r>
    </w:p>
    <w:p>
      <w:pPr>
        <w:pStyle w:val="Normal"/>
        <w:tabs>
          <w:tab w:val="clear" w:pos="720"/>
          <w:tab w:val="left" w:pos="402" w:leader="none"/>
          <w:tab w:val="left" w:pos="3930" w:leader="none"/>
        </w:tabs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02" w:leader="none"/>
          <w:tab w:val="left" w:pos="3930" w:leader="none"/>
        </w:tabs>
        <w:ind w:left="709" w:hanging="0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7.2 Highways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otholes in Purshull Green had been filled and some in Elmbridge Green Road between the gates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A drain cover on the A442 had been Inspected and found not dangerous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atery Lane – the ditch clearing had been inspected and concrete spillways would be installe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The blockage in the pipe under the road at Cornshire Farm had been reported and the jetter requeste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Grit bins damaged by the verge contractor at the junction of Addis Lane and Elmbridge Green Road had been replaced by Highways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A new Grit Bin had been ordered to replace a damaged one at the Knoll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Footpaths – broken stiles at Peel House and Elmbridge Lane near Broadfield had been reported. They would be investigated but unlikely to be repaired within the usual 4 weeks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Cllr. Bernard Brown reported poor tarmac and verge at the Knoll junction with the A442</w:t>
      </w:r>
    </w:p>
    <w:p>
      <w:pPr>
        <w:pStyle w:val="Normal"/>
        <w:ind w:left="14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unity Infrastructure Levy Neighbourhood Fund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£2761 to be spent by supporting improvement or replacement of infrastructure and addressing demands of development.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Chairman had circulated a proposed signage plan to Councillors. District Cllr. Tony Miller asked him to mark locations for the signage on a parish map and forward it to hi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ort on Wychavon Parish Council Event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The Clerk had attended and repor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5" w:leader="none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cost of the pandemic was £2million. Some Government grants and less expenditure resulted in a shortfall of £200,0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5" w:leader="none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een Plan to reduce carbon emiss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5" w:leader="none"/>
          <w:tab w:val="left" w:pos="993" w:leader="none"/>
        </w:tabs>
        <w:jc w:val="both"/>
        <w:rPr/>
      </w:pPr>
      <w:r>
        <w:rPr>
          <w:bCs/>
          <w:sz w:val="20"/>
          <w:szCs w:val="20"/>
        </w:rPr>
        <w:t>New Homes Bonus would close on March 2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and monies would be transferred to Community Legacy grant Sche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5" w:leader="none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nning – the SWDP was postponed for a year. The increase in housing would be from1257 to 2582, 25% of which would be affordable or first homes.</w:t>
      </w:r>
    </w:p>
    <w:p>
      <w:pPr>
        <w:pStyle w:val="Normal"/>
        <w:tabs>
          <w:tab w:val="clear" w:pos="720"/>
          <w:tab w:val="left" w:pos="993" w:leader="none"/>
        </w:tabs>
        <w:ind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75" w:leader="none"/>
          <w:tab w:val="left" w:pos="993" w:leader="none"/>
        </w:tabs>
        <w:ind w:left="1134" w:hanging="425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Report on Wychavon Electoral Review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" w:leader="none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fter 18 years population growth and changes had given rise to a need for a review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" w:leader="none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re would be no change to Parish boundaries, but Ward boundaries might chang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" w:leader="none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number of District Councillors would reduce from 45 to 43 or 4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" w:leader="none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re would be a full consultation in 2021.</w:t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jc w:val="both"/>
        <w:rPr/>
      </w:pPr>
      <w:r>
        <w:rPr>
          <w:b/>
          <w:bCs/>
          <w:sz w:val="20"/>
          <w:szCs w:val="20"/>
        </w:rPr>
        <w:t>8. Finance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8.1 Current Balanc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The balance on the Current Account was £20782.43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 Pay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he following payment was approved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/>
      </w:pPr>
      <w:r>
        <w:rPr>
          <w:sz w:val="20"/>
          <w:szCs w:val="20"/>
        </w:rPr>
        <w:tab/>
        <w:tab/>
        <w:tab/>
        <w:t>CRUK</w:t>
        <w:tab/>
        <w:tab/>
        <w:tab/>
        <w:t xml:space="preserve">    25.00</w:t>
        <w:tab/>
        <w:t>(Donation – see Item 2 abov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he following Cheques had been drawn since the last meeting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 Miles</w:t>
        <w:tab/>
        <w:tab/>
        <w:tab/>
        <w:t xml:space="preserve">   200.00</w:t>
        <w:tab/>
        <w:t>(Hire of Digger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 Miles</w:t>
        <w:tab/>
        <w:tab/>
        <w:tab/>
        <w:t xml:space="preserve">   230.00</w:t>
        <w:tab/>
        <w:t>(2 days labour)</w:t>
      </w:r>
    </w:p>
    <w:p>
      <w:pPr>
        <w:pStyle w:val="Normal"/>
        <w:tabs>
          <w:tab w:val="clear" w:pos="720"/>
          <w:tab w:val="left" w:pos="915" w:leader="none"/>
        </w:tabs>
        <w:ind w:left="1380" w:hanging="671"/>
        <w:jc w:val="both"/>
        <w:rPr>
          <w:sz w:val="20"/>
          <w:szCs w:val="20"/>
        </w:rPr>
      </w:pPr>
      <w:r>
        <w:rPr>
          <w:b/>
          <w:sz w:val="20"/>
          <w:szCs w:val="20"/>
        </w:rPr>
        <w:t>8.3 Clerk’s Sal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vised pay scales had been circulated to Councillors. These were adop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/>
      </w:pPr>
      <w:r>
        <w:rPr>
          <w:sz w:val="20"/>
          <w:szCs w:val="20"/>
        </w:rPr>
        <w:t>The Clerk’s back pay for 2019 and 2020 was £166.77 and this would be paid in December 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/>
      </w:pPr>
      <w:r>
        <w:rPr>
          <w:sz w:val="20"/>
          <w:szCs w:val="20"/>
        </w:rPr>
        <w:t>The Clerk’s future quarterly salary would be £830.80.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75" w:leader="none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9. Planning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/>
      </w:pPr>
      <w:r>
        <w:rPr>
          <w:b/>
          <w:bCs/>
          <w:sz w:val="20"/>
          <w:szCs w:val="20"/>
        </w:rPr>
        <w:t xml:space="preserve">9.1 Sandpool Cottage (19/05519/LB) </w:t>
      </w:r>
      <w:r>
        <w:rPr>
          <w:bCs/>
          <w:sz w:val="20"/>
          <w:szCs w:val="20"/>
        </w:rPr>
        <w:t>Retrospective permission received to replace 19 windows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2 Land near Church Farm, Elmbridge (20/02445/FUL) </w:t>
      </w:r>
      <w:r>
        <w:rPr>
          <w:bCs/>
          <w:sz w:val="20"/>
          <w:szCs w:val="20"/>
        </w:rPr>
        <w:t>Application made for an extension to agricultural building to house livestock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b/>
          <w:bCs/>
          <w:sz w:val="20"/>
          <w:szCs w:val="20"/>
        </w:rPr>
        <w:tab/>
        <w:t>10. Correspondence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1 </w:t>
      </w:r>
      <w:r>
        <w:rPr>
          <w:sz w:val="20"/>
          <w:szCs w:val="20"/>
        </w:rPr>
        <w:t xml:space="preserve">Worcestershire County Council Members Monthly Update had been circulated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2 </w:t>
      </w:r>
      <w:r>
        <w:rPr>
          <w:sz w:val="20"/>
          <w:szCs w:val="20"/>
        </w:rPr>
        <w:t>Other – The Clerk identified relevant information from 10 items of correspondence including information on the 2021 Census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11. Items of Interest 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1 </w:t>
      </w:r>
      <w:r>
        <w:rPr>
          <w:bCs/>
          <w:sz w:val="20"/>
          <w:szCs w:val="20"/>
        </w:rPr>
        <w:t>Councillors suggested that local farmers could be approached about the Lengthsman vacancy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2 </w:t>
      </w:r>
      <w:r>
        <w:rPr>
          <w:bCs/>
          <w:sz w:val="20"/>
          <w:szCs w:val="20"/>
        </w:rPr>
        <w:t>Grants were available for Village halls to improve safety and save energy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3 </w:t>
      </w:r>
      <w:r>
        <w:rPr>
          <w:bCs/>
          <w:sz w:val="20"/>
          <w:szCs w:val="20"/>
        </w:rPr>
        <w:t>There were plans for a Legacy Grant Application for the playground in Cutnall Green and biodiversity in the playing field/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2. Next meetings</w:t>
      </w:r>
    </w:p>
    <w:p>
      <w:pPr>
        <w:pStyle w:val="Normal"/>
        <w:ind w:left="720" w:firstLine="72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21</w:t>
      </w:r>
      <w:r>
        <w:rPr>
          <w:b/>
          <w:color w:val="000000"/>
          <w:sz w:val="20"/>
          <w:szCs w:val="20"/>
          <w:vertAlign w:val="superscript"/>
        </w:rPr>
        <w:t>st</w:t>
      </w:r>
      <w:r>
        <w:rPr>
          <w:b/>
          <w:color w:val="000000"/>
          <w:sz w:val="20"/>
          <w:szCs w:val="20"/>
        </w:rPr>
        <w:t xml:space="preserve"> January 2021 (by Zoom)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Future dates for 202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>1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rch, 2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y, 1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uly, 1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eptember, 1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ovember</w:t>
      </w:r>
      <w:r>
        <w:rPr>
          <w:b/>
          <w:sz w:val="21"/>
          <w:szCs w:val="21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0" w:firstLine="720"/>
        <w:jc w:val="both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input.doc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191120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8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440" w:right="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48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0:00Z</dcterms:created>
  <dc:creator>Clift</dc:creator>
  <dc:description/>
  <cp:keywords/>
  <dc:language>en-US</dc:language>
  <cp:lastModifiedBy>Roger Clift</cp:lastModifiedBy>
  <cp:lastPrinted>2020-09-03T16:39:00Z</cp:lastPrinted>
  <dcterms:modified xsi:type="dcterms:W3CDTF">2021-01-14T15:07:00Z</dcterms:modified>
  <cp:revision>4</cp:revision>
  <dc:subject/>
  <dc:title>ELMBRIDGE PARISH COUNCIL</dc:title>
</cp:coreProperties>
</file>