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minutes of Childswickham Parish Council Meeting held on Thursday 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 xml:space="preserve"> September at 7.00pm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sz w:val="24"/>
          <w:szCs w:val="24"/>
        </w:rPr>
        <w:t>PRESENT</w:t>
        <w:tab/>
        <w:t xml:space="preserve">Cllr’s Ms S Lewis, Mr A Halling (Chairman), Mr T Ramsbottom and Mr J Wad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60" w:hanging="2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ATTENDANCE  </w:t>
        <w:tab/>
        <w:t xml:space="preserve">Ms J Shields (Clerk) and Mrs P Folsom-Harrison. </w:t>
      </w:r>
    </w:p>
    <w:p>
      <w:pPr>
        <w:pStyle w:val="Normal"/>
        <w:ind w:left="2160" w:hanging="2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ologies For Absence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logies were received and accepted from County and District Cllr Mrs E Eyre and District Councillor N Robinson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Co Opt Two Councillors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 w:val="24"/>
          <w:szCs w:val="24"/>
        </w:rPr>
        <w:t>The council had only received one application, Mrs P Folsom-Harrison was co-opted onto the council and all the necessary admin was carried out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ction of Vice Chairman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ferred to the Next meeting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tion Of Intere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uncillors were asked to complete registers of interest forms and to declare any Disclosable Pecuniary Interests (DPI) and their nature, to Wychav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council agreed dispensation for Cllr Folsom-Harrison to participate in decisions and the setting of the precept until 2023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nutes Of Childswickham Parish Council Meeting Held Thursday 29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April 2021 at 7. 00pm, via video conferencing, using Zoom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minutes of the meeting, having been previously circulated, were agreed as a true record and were signed.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To Review The Following 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426"/>
        <w:rPr/>
      </w:pPr>
      <w:r>
        <w:rPr>
          <w:rFonts w:cs="Calibri" w:ascii="Calibri" w:hAnsi="Calibri"/>
          <w:sz w:val="24"/>
          <w:szCs w:val="24"/>
        </w:rPr>
        <w:t>Risk Assess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DPR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4"/>
          <w:szCs w:val="24"/>
        </w:rPr>
        <w:t>The proposed documents prepared by Cllr Lewis were and agreed and signed by council members present, Cllrs Palmer will sign on attendance at the next meeting and Folsom-Harrison at the next meeting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Appoint Members To The Follow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ffing group.</w:t>
        <w:tab/>
        <w:tab/>
        <w:tab/>
        <w:tab/>
        <w:t>Cllrs Ms S Lewis, Mr A Halling and Mr J Wade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s Finance Support Officer.</w:t>
        <w:tab/>
        <w:t>Cllr Mr J Wade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Appoint Individual Officers To The Following Rol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cestershire Parish Councils Association.</w:t>
        <w:tab/>
        <w:t xml:space="preserve">    Cllrs Mrs P Folsom-Harrison and Mr T Ramsbottom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09" w:leader="none"/>
        </w:tabs>
        <w:ind w:left="720" w:hanging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ergency Officer.</w:t>
        <w:tab/>
        <w:tab/>
        <w:tab/>
        <w:tab/>
        <w:t xml:space="preserve">    Cllr Halli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09" w:leader="none"/>
        </w:tabs>
        <w:ind w:left="720" w:hanging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s Officer.</w:t>
        <w:tab/>
        <w:tab/>
        <w:tab/>
        <w:tab/>
        <w:tab/>
        <w:t xml:space="preserve">    Cllr Lewis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nan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1146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Consider Invoices for Payment.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ouncil agreed the following items for payment via BACS;-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 Arrowsmith</w:t>
        <w:tab/>
        <w:tab/>
        <w:t xml:space="preserve">Lengthsman July and August </w:t>
        <w:tab/>
        <w:tab/>
        <w:t>£288.00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 Newbury</w:t>
        <w:tab/>
        <w:tab/>
        <w:t>Grass Cutting</w:t>
        <w:tab/>
        <w:tab/>
        <w:tab/>
        <w:tab/>
        <w:t>£450.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1146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Ratify Payments made between meetings.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ouncil ratified the following payments.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 Newbury</w:t>
        <w:tab/>
        <w:tab/>
        <w:t>Grass Cutting</w:t>
        <w:tab/>
        <w:tab/>
        <w:tab/>
        <w:tab/>
        <w:t>£750.00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4"/>
          <w:szCs w:val="24"/>
        </w:rPr>
        <w:t>R Hawkins</w:t>
        <w:tab/>
        <w:tab/>
        <w:tab/>
        <w:t>Grass Cutting</w:t>
        <w:tab/>
        <w:tab/>
        <w:tab/>
        <w:tab/>
        <w:t>£440.00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 Arrowsmith </w:t>
        <w:tab/>
        <w:tab/>
        <w:t xml:space="preserve">Lengthsman April, May and June </w:t>
        <w:tab/>
        <w:t>£438.00</w:t>
      </w:r>
    </w:p>
    <w:p>
      <w:pPr>
        <w:pStyle w:val="Normal"/>
        <w:numPr>
          <w:ilvl w:val="0"/>
          <w:numId w:val="8"/>
        </w:numPr>
        <w:ind w:left="1146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wooden planked rope bridge in the playing field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ouncil ratified the payment made for the repair.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 Newbury</w:t>
        <w:tab/>
        <w:tab/>
        <w:tab/>
        <w:tab/>
        <w:tab/>
        <w:tab/>
        <w:tab/>
        <w:t>£227.8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1146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cial Report.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ort had been circulated.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following remittance had been received:-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DC</w:t>
        <w:tab/>
        <w:tab/>
        <w:tab/>
        <w:t>Precept</w:t>
        <w:tab/>
        <w:tab/>
        <w:tab/>
        <w:tab/>
        <w:t>£4,101.00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CC</w:t>
        <w:tab/>
        <w:tab/>
        <w:tab/>
        <w:t xml:space="preserve">Lengthsman April </w:t>
        <w:tab/>
        <w:tab/>
        <w:tab/>
        <w:t>£150.00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DC</w:t>
        <w:tab/>
        <w:tab/>
        <w:tab/>
        <w:t>Lengthsman Feb</w:t>
        <w:tab/>
        <w:tab/>
        <w:tab/>
        <w:t>£162.00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DC</w:t>
        <w:tab/>
        <w:tab/>
        <w:tab/>
        <w:t>Lengthsman March</w:t>
        <w:tab/>
        <w:tab/>
        <w:tab/>
        <w:t>£156.00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DC</w:t>
        <w:tab/>
        <w:tab/>
        <w:tab/>
        <w:t>Lengthsman May</w:t>
        <w:tab/>
        <w:tab/>
        <w:tab/>
        <w:t>£144.00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DC</w:t>
        <w:tab/>
        <w:tab/>
        <w:tab/>
        <w:t>Lengthsman June</w:t>
        <w:tab/>
        <w:tab/>
        <w:tab/>
        <w:t>£144.00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rrespondence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munity Trigger.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is item was discussed in closed session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y Area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grass around several pieces of play equipment needs strimming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Action Cllr Halling to advise contracto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nning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 Consideration.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4"/>
          <w:szCs w:val="24"/>
        </w:rPr>
        <w:t xml:space="preserve">21/01331/CU Land At (OS 0808 3881), Pennylands Bank, Broadway.  The council is opposed to this application for the reasons stated on Wychavon Site.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sed Application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bookmarkStart w:id="0" w:name="_Hlk80536300"/>
      <w:bookmarkEnd w:id="0"/>
      <w:r>
        <w:rPr>
          <w:rFonts w:cs="Calibri" w:ascii="Calibri" w:hAnsi="Calibri"/>
          <w:sz w:val="24"/>
          <w:szCs w:val="24"/>
        </w:rPr>
        <w:t>21/01515/FUL Land At (Os 0667 3979) Murcot Road Childswickham.  The revised plans do not change the council’s comment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/00870/HP 10 Hinton Road Childswickham.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The revised plans do not change the council’s comment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ind w:left="0" w:firstLine="426"/>
        <w:rPr>
          <w:rFonts w:ascii="Calibri" w:hAnsi="Calibri" w:cs="Calibri"/>
          <w:sz w:val="24"/>
          <w:szCs w:val="24"/>
        </w:rPr>
      </w:pPr>
      <w:bookmarkStart w:id="1" w:name="_Hlk80536300"/>
      <w:bookmarkEnd w:id="1"/>
      <w:r>
        <w:rPr>
          <w:rFonts w:cs="Calibri" w:ascii="Calibri" w:hAnsi="Calibri"/>
          <w:sz w:val="24"/>
          <w:szCs w:val="24"/>
        </w:rPr>
        <w:t xml:space="preserve">To Ratify The Comments For Applications and Appeals Submitted Since The Last Meeting. 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/01072/LB Old Manor House The Cross Childswickham.  No planning reason to object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/01073/HP Old Manor House The Cross Childswickham.  No planning reason to object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/00870/HP 10 Hinton Road Childswickham.  The parish council would like to object to the planning application.</w:t>
      </w:r>
    </w:p>
    <w:p>
      <w:pPr>
        <w:pStyle w:val="Normal"/>
        <w:numPr>
          <w:ilvl w:val="0"/>
          <w:numId w:val="3"/>
        </w:numPr>
        <w:ind w:left="1134" w:hanging="283"/>
        <w:rPr/>
      </w:pPr>
      <w:r>
        <w:rPr>
          <w:rFonts w:cs="Calibri" w:ascii="Calibri" w:hAnsi="Calibri"/>
          <w:sz w:val="24"/>
          <w:szCs w:val="24"/>
        </w:rPr>
        <w:t>21/01515/FUL Land at (Os 0667 3979) Murcot Road Childswickham.  The parish council objected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/00107/LB Queen Anne House Atkinson Street Childswickham.  The parish council had no planning reasons to object.</w:t>
      </w:r>
    </w:p>
    <w:p>
      <w:pPr>
        <w:pStyle w:val="Normal"/>
        <w:numPr>
          <w:ilvl w:val="0"/>
          <w:numId w:val="3"/>
        </w:numPr>
        <w:ind w:left="1134" w:hanging="2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/01802/HP Padley Broadway Road Childswickham.  The parish council objected to the application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/01581/CU August House Pennylands Bank.  The council has concerns regarding acces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ided by Wychavon.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ed.</w:t>
      </w:r>
    </w:p>
    <w:p>
      <w:pPr>
        <w:pStyle w:val="Normal"/>
        <w:numPr>
          <w:ilvl w:val="0"/>
          <w:numId w:val="5"/>
        </w:numPr>
        <w:ind w:left="113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/00541/CU - Land at (OS 0831 3924) Evesham Road Broadway.</w:t>
      </w:r>
    </w:p>
    <w:p>
      <w:pPr>
        <w:pStyle w:val="Normal"/>
        <w:numPr>
          <w:ilvl w:val="0"/>
          <w:numId w:val="5"/>
        </w:numPr>
        <w:ind w:left="113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/01063/HP – Rivendell Broadway Road Childswickham WR12</w:t>
      </w:r>
    </w:p>
    <w:p>
      <w:pPr>
        <w:pStyle w:val="Normal"/>
        <w:numPr>
          <w:ilvl w:val="0"/>
          <w:numId w:val="5"/>
        </w:numPr>
        <w:ind w:left="113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/01073/HP - Old Manor House The Cross Childswickham</w:t>
      </w:r>
    </w:p>
    <w:p>
      <w:pPr>
        <w:pStyle w:val="Normal"/>
        <w:numPr>
          <w:ilvl w:val="0"/>
          <w:numId w:val="5"/>
        </w:numPr>
        <w:ind w:left="1134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/01072/LB - Old Manor House The Cross Childswickham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thdrawn Applications.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/00588/FUL Building and Land at (Os 0716 39240) Murcot Road Childswickham.</w:t>
      </w:r>
    </w:p>
    <w:p>
      <w:pPr>
        <w:pStyle w:val="Normal"/>
        <w:ind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or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ort had been circulate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unty Councillor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ort to be circulate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trict Councillor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ort has been circulat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ce Report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report and no visible police presence in the villag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eding – VAS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 Wade is preparing a document on speeding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council has already agreed for a Bluetooth connection to the VAS. 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tion. Cllr Wade to order and install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tion. Clerk to ask for a pole at Mount Pleasant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tion. Clerk to investigate installation of previous requested sit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y area – Chestnut tree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rFonts w:cs="Calibri" w:ascii="Calibri" w:hAnsi="Calibri"/>
          <w:sz w:val="24"/>
          <w:szCs w:val="24"/>
        </w:rPr>
        <w:t>Councillors and a tree surgeon have visibly the tree and have no concerns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tion.  Clerk to ask the resident to provide evidence that the tree is dangerou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edons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 Eyre is pursuing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uncillors Reports and Items For Future Agenda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e received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 Of The Next Meeting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November.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851" w:footer="720" w:bottom="1560"/>
      <w:pgNumType w:start="327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76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Times New Roman" w:ascii="Times New Roman" w:hAnsi="Times New Roman"/>
        <w:sz w:val="32"/>
        <w:szCs w:val="32"/>
      </w:rPr>
      <w:t>CHILDSWICKHAM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1146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ind w:left="207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1:00Z</dcterms:created>
  <dc:creator>Jacqueline Shields</dc:creator>
  <dc:description/>
  <cp:keywords/>
  <dc:language>en-US</dc:language>
  <cp:lastModifiedBy>Jackie</cp:lastModifiedBy>
  <cp:lastPrinted>2021-10-28T10:41:00Z</cp:lastPrinted>
  <dcterms:modified xsi:type="dcterms:W3CDTF">2021-10-28T09:41:00Z</dcterms:modified>
  <cp:revision>8</cp:revision>
  <dc:subject/>
  <dc:title>Dear Councillor</dc:title>
</cp:coreProperties>
</file>