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inutes of Childswickham Parish Council Meeting held at the Memorial Hall on Thursday 6th January 2022 at 7.00p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</w:t>
        <w:tab/>
        <w:t xml:space="preserve">Mrs P Folsom-Harrison, Mr A Halling (Chairman), Mr T Ramsbottom and Mr J Wad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ATTENDANCE  </w:t>
        <w:tab/>
        <w:t>County and District Cllr Mrs E Eyre (Did not stay for the meet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 For Absence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 were received and accepted from Cllr Ms S Lewis, J Shields (clerk), and District Councillor N Robinson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Declaration Of Intere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lors were asked to complete registers of interest forms and to declare any Disclosable Pecuniary Interests (DPI) and their nature, to Wychav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340" w:hanging="2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Set the Precept for 2022/2023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Cllr Folsom-Harrison proposed, Cllr Ramsbottom seconded and it was agreed to set the precept at £8,339.00, and it will mean an increase of 5% or £1.08 a year increase on a tax band D household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 Clerk to issue relevant paperwork.</w:t>
      </w:r>
    </w:p>
    <w:p>
      <w:pPr>
        <w:pStyle w:val="Normal"/>
        <w:tabs>
          <w:tab w:val="clear" w:pos="720"/>
          <w:tab w:val="left" w:pos="426" w:leader="none"/>
        </w:tabs>
        <w:ind w:left="23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Of The Next Meeting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March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September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November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07" w:gutter="0" w:header="720" w:top="851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9pt;margin-top:296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32"/>
        <w:szCs w:val="32"/>
      </w:rPr>
      <w:t>CHILDSWICK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7:00Z</dcterms:created>
  <dc:creator>Jacqueline Shields</dc:creator>
  <dc:description/>
  <cp:keywords/>
  <dc:language>en-US</dc:language>
  <cp:lastModifiedBy>Jackie</cp:lastModifiedBy>
  <cp:lastPrinted>2022-02-16T11:22:00Z</cp:lastPrinted>
  <dcterms:modified xsi:type="dcterms:W3CDTF">2022-02-16T11:22:00Z</dcterms:modified>
  <cp:revision>6</cp:revision>
  <dc:subject/>
  <dc:title>Dear Councillor</dc:title>
</cp:coreProperties>
</file>