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2900</wp:posOffset>
            </wp:positionH>
            <wp:positionV relativeFrom="paragraph">
              <wp:posOffset>76200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HELD ON THURSDAY 29</w:t>
      </w:r>
      <w:r>
        <w:rPr>
          <w:b/>
          <w:vertAlign w:val="superscript"/>
        </w:rPr>
        <w:t>TH</w:t>
      </w:r>
      <w:r>
        <w:rPr>
          <w:b/>
        </w:rPr>
        <w:t xml:space="preserve"> SEPTEMBER 2022 A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</w:rPr>
        <w:t xml:space="preserve">7.30PM </w:t>
      </w:r>
      <w:r>
        <w:rPr>
          <w:b/>
        </w:rPr>
        <w:t>IN ELMBRIDGE VILLAGE HALL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b/>
          <w:bCs/>
          <w:i/>
        </w:rPr>
        <w:tab/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ab/>
        <w:tab/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ison Ford (Vice 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ernard Brow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ndrew Edward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ndrew Halfpen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ophia Powell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 Attendance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ylvia Clift (Cler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istrict Cllr. Tony Mil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istrict Cllr. Nick Wright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llr. Charles Caddick had sent his apologi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man’s Statement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he Chairman welcomed everyone to the meeting and thanked them for agreeing to the postponed date. He also welcomed Sophia Powell as a prospective Councillor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-option of Mrs Sophia Powell as a Parish Councillo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Co=option of Sophia Powell was proposed by the Chairman, seconded by the Vice Chairman and agreed unanimously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2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July 202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were agreed and signed by the Chairman as an accurate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6. 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851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 Village Sign (Item 5.2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ontact for a wooden village sign had failed. District Cllr. Tony Miller would supply contact details for Worcester University Art Department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 General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ab/>
        <w:t>7.1 Lengthsman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 work schedule had been received since the last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lerk would contact him about Tanglewood drain, restoring grips, Addis Lane tree, and the Purshull Green sign at Clattercut Lane end of Purshull Common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7.2 Highway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pillways. Had been constructed in Addis Lane near the Memorial Hall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Foliage had been cleared from The Knoll junctio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Badger Bank” in Elmbridge Lane had been cleared of dangerous mud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otholes has been repaired on Purshull Commo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pillways in Watery Lane and resurfacing of the gated road were still outstand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fence erected at Honeysuckle Cottage is on their land. The County Council only own the tarmac in Addis La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umbleweed Cottage have erected a fence and posts with a chain in front of property in Bryans Green along the boundary with the common land. District Councillor Nick Wright would investig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footpath bridge in Addis Lane would be investigated for safety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ind w:firstLine="284"/>
        <w:jc w:val="both"/>
        <w:rPr/>
      </w:pPr>
      <w:r>
        <w:rPr>
          <w:b/>
          <w:bCs/>
          <w:sz w:val="20"/>
          <w:szCs w:val="20"/>
        </w:rPr>
        <w:t>8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8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6150.84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 Pay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ab/>
        <w:tab/>
        <w:tab/>
        <w:t>Elmbridge Village Hall</w:t>
        <w:tab/>
        <w:tab/>
        <w:t xml:space="preserve">  £15.00 (Room Hire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 E Clift</w:t>
        <w:tab/>
        <w:tab/>
        <w:tab/>
        <w:t>£676.32 (Clerk Salary July to September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MRC</w:t>
        <w:tab/>
        <w:tab/>
        <w:tab/>
        <w:tab/>
        <w:t>£169.20 (PAYE Rax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ab/>
        <w:tab/>
        <w:tab/>
        <w:t>S E Clift</w:t>
        <w:tab/>
        <w:tab/>
        <w:tab/>
        <w:t xml:space="preserve">  £10.98 (Clerk Expenses March to Septemb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/>
      </w:pPr>
      <w:r>
        <w:rPr>
          <w:sz w:val="20"/>
          <w:szCs w:val="20"/>
        </w:rPr>
        <w:t>Cheques drawn since last PC meeting: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 K Clift</w:t>
        <w:tab/>
        <w:tab/>
        <w:tab/>
        <w:t xml:space="preserve">  £57.99 (Reimbursement for Tree Gift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8.3 Future Payment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Elmbridge Parish Council had agreed to contribute to the cost of hard-standing for speed control on the A442. Work by the County Council would be done between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ember. After discussion about the high cost Cllr Alison Ford proposed that Elmbridge PC would pay up to £2120. This was seconded by Cllr. Sophia Powell and agreed unanimously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1 Broadfield Farm, Broad Alley (W/22/01308/HP) </w:t>
      </w:r>
      <w:r>
        <w:rPr>
          <w:bCs/>
          <w:sz w:val="20"/>
          <w:szCs w:val="20"/>
        </w:rPr>
        <w:t>An amendment made to previous application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2 3 The Croft, Kidderminster Road (W/22/01515/HP) </w:t>
      </w:r>
      <w:r>
        <w:rPr>
          <w:bCs/>
          <w:sz w:val="20"/>
          <w:szCs w:val="20"/>
        </w:rPr>
        <w:t>Application made for rear extension, part single storey and part double storey. Approval granted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3 Cornshire Field Farm (W/22/01491/FULP) </w:t>
      </w:r>
      <w:r>
        <w:rPr>
          <w:bCs/>
          <w:sz w:val="20"/>
          <w:szCs w:val="20"/>
        </w:rPr>
        <w:t>Application made to erect 4 dwellings to replace existing agricultural buildings. Class Q prior approval granted for conversion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Cs/>
          <w:sz w:val="20"/>
          <w:szCs w:val="20"/>
        </w:rPr>
        <w:t xml:space="preserve">4 </w:t>
      </w:r>
      <w:r>
        <w:rPr>
          <w:b/>
          <w:bCs/>
          <w:sz w:val="20"/>
          <w:szCs w:val="20"/>
        </w:rPr>
        <w:t xml:space="preserve">Chateau Impney Estate (W/22/00914/FUL) </w:t>
      </w:r>
      <w:r>
        <w:rPr>
          <w:bCs/>
          <w:sz w:val="20"/>
          <w:szCs w:val="20"/>
        </w:rPr>
        <w:t>Permission granted for 127 houses with conditions agreed with the developer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5 Radnall Cottage, Crown Lane. </w:t>
      </w:r>
      <w:r>
        <w:rPr>
          <w:bCs/>
          <w:sz w:val="20"/>
          <w:szCs w:val="20"/>
        </w:rPr>
        <w:t>Prior approval granted for conversion of agricultural building to a dwelling/ No information about this application had been received by the Council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0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0.1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A thank you card had been received from Ann Carter for the gift of the pear tre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2 </w:t>
      </w:r>
      <w:r>
        <w:rPr>
          <w:sz w:val="20"/>
          <w:szCs w:val="20"/>
        </w:rPr>
        <w:t>Most relevant emails had been circulated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3 </w:t>
      </w:r>
      <w:r>
        <w:rPr>
          <w:sz w:val="20"/>
          <w:szCs w:val="20"/>
        </w:rPr>
        <w:t>Tree Call to Action Funding email would be circulated to local ,landowners.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Items of Interest  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1 </w:t>
      </w:r>
      <w:r>
        <w:rPr>
          <w:bCs/>
          <w:sz w:val="20"/>
          <w:szCs w:val="20"/>
        </w:rPr>
        <w:t>The signpost at The Knoll junction with A442 needs attention. The Clerk would contact Highways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11.2 </w:t>
      </w:r>
      <w:r>
        <w:rPr>
          <w:bCs/>
          <w:sz w:val="20"/>
          <w:szCs w:val="20"/>
        </w:rPr>
        <w:t>There was considerable dangerous parking on A442 outside Indian Restaurant “Entourage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11.3 </w:t>
      </w:r>
      <w:r>
        <w:rPr>
          <w:bCs/>
          <w:sz w:val="20"/>
          <w:szCs w:val="20"/>
        </w:rPr>
        <w:t>Discussion took place about a contribution to “Warm Place” during the winter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4 </w:t>
      </w:r>
      <w:r>
        <w:rPr>
          <w:bCs/>
          <w:sz w:val="20"/>
          <w:szCs w:val="20"/>
        </w:rPr>
        <w:t>In May 2023, as a result of the Boundary Review, Elmbridge Parish would be part of Dodderhill Ward on Wychavon DC”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sz w:val="20"/>
          <w:szCs w:val="20"/>
        </w:rPr>
        <w:t>11. Next meeting –</w:t>
      </w:r>
      <w:r>
        <w:rPr>
          <w:b/>
          <w:sz w:val="21"/>
          <w:szCs w:val="21"/>
        </w:rPr>
        <w:tab/>
        <w:t>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uture Meetings: </w:t>
      </w:r>
      <w:r>
        <w:rPr>
          <w:b/>
          <w:color w:val="C00000"/>
          <w:sz w:val="40"/>
          <w:szCs w:val="40"/>
        </w:rPr>
        <w:t>COUNCILLORS ARE ASKED TO BRING DIARIES TO THE NOVEMBER MEETING IN ORDER TO ARRANGE DATES FOR 2023</w:t>
      </w:r>
      <w:r>
        <w:rPr>
          <w:b/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290922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8:00Z</dcterms:created>
  <dc:creator>Clift</dc:creator>
  <dc:description/>
  <cp:keywords/>
  <dc:language>en-US</dc:language>
  <cp:lastModifiedBy>Roger Clift</cp:lastModifiedBy>
  <cp:lastPrinted>2022-09-06T11:10:00Z</cp:lastPrinted>
  <dcterms:modified xsi:type="dcterms:W3CDTF">2022-11-11T11:11:00Z</dcterms:modified>
  <cp:revision>5</cp:revision>
  <dc:subject/>
  <dc:title>ELMBRIDGE PARISH COUNCIL</dc:title>
</cp:coreProperties>
</file>