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00</wp:posOffset>
            </wp:positionH>
            <wp:positionV relativeFrom="paragraph">
              <wp:posOffset>7620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>HELD ON THURSDAY 17</w:t>
      </w:r>
      <w:r>
        <w:rPr>
          <w:b/>
          <w:vertAlign w:val="superscript"/>
        </w:rPr>
        <w:t>TH</w:t>
      </w:r>
      <w:r>
        <w:rPr>
          <w:b/>
        </w:rPr>
        <w:t xml:space="preserve"> NOVEMBER 2022 A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</w:rPr>
        <w:t xml:space="preserve">7.30PM </w:t>
      </w:r>
      <w:r>
        <w:rPr>
          <w:b/>
        </w:rPr>
        <w:t>IN ELMBRIDGE VILLAGE HALL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b/>
          <w:bCs/>
          <w:i/>
        </w:rPr>
        <w:tab/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ison Ford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ndrew Halfpen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District and County Cllr. Tony Mil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istrict Cllr. Nick Wright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llrs. Charles Caddick, Andrew Edwards and Sophia Powell had sent their apologi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hairman welcomed everyone to the meeting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2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eptember 20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n accurate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ters arising</w:t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Village Sign (Item 6.1)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851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orcester University Art Department were unable to make a sign. City Signs, Worcester, was a possibility and the Chairman would contact th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8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442 Hard Standing (Item 8.3)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0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Police and Crime Commissioner would possibly contribute to the cost of the hard standing for speed control on the A442.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0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General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ab/>
        <w:t>6.1 Lengthsman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 work schedule had been received since the last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ips had been dug in Elmbridge Lane and Watery Lane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6.2 Highway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Hard standing for speed control on the A442 had been complete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anglewood drain had been cleared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pillways in Watery Lane and resurfacing of the gated road were still outstanding.</w:t>
      </w:r>
    </w:p>
    <w:p>
      <w:pPr>
        <w:pStyle w:val="Normal"/>
        <w:ind w:left="14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6152.37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mbridge Village Hall</w:t>
        <w:tab/>
        <w:tab/>
        <w:t xml:space="preserve">  £15.00 (Room Hi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Cheques drawn since last PC meeting: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ank Mandate. Ann Carter had been removed and Sophia Powell added.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 New House Farm (W/22/01988/GPDQ) </w:t>
      </w:r>
      <w:r>
        <w:rPr>
          <w:bCs/>
          <w:sz w:val="20"/>
          <w:szCs w:val="20"/>
        </w:rPr>
        <w:t>Variation of Condition2 of Prior Approval for Change of Use from agricultural building to residential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2 Field Hunt Cottage, Purshull Green Road (W/22.01439/CU) </w:t>
      </w:r>
      <w:r>
        <w:rPr>
          <w:bCs/>
          <w:sz w:val="20"/>
          <w:szCs w:val="20"/>
        </w:rPr>
        <w:t>Conversion of outbuilding to Ancillary Residential Use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3 Broadhouse Farm, Broad Alley (W/18/-1547/HP) </w:t>
      </w:r>
      <w:r>
        <w:rPr>
          <w:bCs/>
          <w:sz w:val="20"/>
          <w:szCs w:val="20"/>
        </w:rPr>
        <w:t>Approval given for alterations and enlargement to extant planning permission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/>
      </w:pPr>
      <w:r>
        <w:rPr>
          <w:b/>
          <w:sz w:val="20"/>
          <w:szCs w:val="20"/>
        </w:rPr>
        <w:t xml:space="preserve">9.1 </w:t>
      </w:r>
      <w:r>
        <w:rPr>
          <w:sz w:val="20"/>
          <w:szCs w:val="20"/>
        </w:rPr>
        <w:t>Relevant emails had been circulated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Items of Interest 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bCs/>
          <w:sz w:val="20"/>
          <w:szCs w:val="20"/>
        </w:rPr>
        <w:t>Cllr. Bernard Brown produced historical documents relating to land left to the Allotment for the Labouring Poor Charity (now The Elmbridge Worcestershire Trust)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2 </w:t>
      </w:r>
      <w:r>
        <w:rPr>
          <w:bCs/>
          <w:sz w:val="20"/>
          <w:szCs w:val="20"/>
        </w:rPr>
        <w:t>A dead Elm Tree in the hedgerow on Addis Lane was causing concern. The Clerk would contact Highways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3 </w:t>
      </w:r>
      <w:r>
        <w:rPr>
          <w:bCs/>
          <w:sz w:val="20"/>
          <w:szCs w:val="20"/>
        </w:rPr>
        <w:t>County Cllr.Tony Miller hoped to award Parish Councils £500 for Coronation celebrations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4 </w:t>
      </w:r>
      <w:r>
        <w:rPr>
          <w:bCs/>
          <w:sz w:val="20"/>
          <w:szCs w:val="20"/>
        </w:rPr>
        <w:t>District Cllr. Nick Wright reported that as a result of Ward Boundary Changes, Elmbridge and Cutnall Green would become part of Dodderhill Ward after May 2023. The District Cllr. would be Rick Deller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0"/>
          <w:szCs w:val="20"/>
        </w:rPr>
        <w:t>11. Next meeting –</w:t>
      </w:r>
      <w:r>
        <w:rPr>
          <w:b/>
          <w:sz w:val="21"/>
          <w:szCs w:val="21"/>
        </w:rPr>
        <w:tab/>
        <w:t>19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anuary 2023 – OBM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Meetings: Provisional dates for 2023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rch –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18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May – AGM &amp;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2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ly –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eptember – OB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ab/>
        <w:tab/>
        <w:tab/>
        <w:t>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- OBM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>
          <w:b/>
          <w:b/>
          <w:sz w:val="21"/>
          <w:szCs w:val="21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71122</w:t>
      </w:r>
    </w:p>
    <w:p>
      <w:pPr>
        <w:pStyle w:val="Normal"/>
        <w:ind w:left="7200"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9:00Z</dcterms:created>
  <dc:creator>Clift</dc:creator>
  <dc:description/>
  <cp:keywords/>
  <dc:language>en-US</dc:language>
  <cp:lastModifiedBy>Roger Clift</cp:lastModifiedBy>
  <cp:lastPrinted>2022-09-06T11:10:00Z</cp:lastPrinted>
  <dcterms:modified xsi:type="dcterms:W3CDTF">2023-01-12T12:47:00Z</dcterms:modified>
  <cp:revision>3</cp:revision>
  <dc:subject/>
  <dc:title>ELMBRIDGE PARISH COUNCIL</dc:title>
</cp:coreProperties>
</file>