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2900</wp:posOffset>
            </wp:positionH>
            <wp:positionV relativeFrom="paragraph">
              <wp:posOffset>76200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HELD ON THURSDAY 16</w:t>
      </w:r>
      <w:r>
        <w:rPr>
          <w:b/>
          <w:vertAlign w:val="superscript"/>
        </w:rPr>
        <w:t>TH</w:t>
      </w:r>
      <w:r>
        <w:rPr>
          <w:b/>
        </w:rPr>
        <w:t xml:space="preserve"> MARCH 2023 A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</w:rPr>
        <w:t xml:space="preserve">7.30PM </w:t>
      </w:r>
      <w:r>
        <w:rPr>
          <w:b/>
        </w:rPr>
        <w:t>IN ELMBRIDGE VILLAGE HALL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b/>
          <w:bCs/>
          <w:i/>
        </w:rPr>
        <w:tab/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ab/>
        <w:tab/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ison Ford (Vice 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ernard Brow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ndrew Halfpen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ophia Powe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 Attendance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ylvia Clift (Clerk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District and County Cllr. Tony Mil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istrict Cllr. Nick Wrigh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District Cllr. Rick Del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arry Audis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llrs. Charles Caddick had sent his apologi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man’s Statemen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Chairman welcomed everyone to the meeting especially Barry Audis who was a prospective member of the Council and will stand for election at the Parish Council Elections in Ma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1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January 202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were agreed and signed by the Chairman as an accurate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ters arising</w:t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 Village Sign (Item 5.1)</w:t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</w:tabs>
        <w:ind w:left="851" w:hanging="709"/>
        <w:jc w:val="both"/>
        <w:rPr>
          <w:b/>
          <w:b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The Village Sign was now erected next to the Council Notice Board. The Notice Board needed to be reset     vertically and revarnished. The Chairman would organise this with his contractor. </w:t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8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442 Hard Standing (Item 8.3)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1069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This was now completed and an invoice from the County Council was awaited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onation Celebration (Funding Item 10.3)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106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anks had been received from The Friends of Elmbridge for £500 donation from the Council to provide a Coronation Lunch on Sunday 7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May at 12 noon.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 General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ab/>
        <w:t>6.1 Lengthsman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 work schedule had been received since the last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lerk would ask the Lengthsman to clear drains around the Broadfield bend and order the Gully Sucker from Worcester CC if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ouncil was awaiting re-imbursement of Lengthsman Coats for the year from Worcestershire CC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6.2 Highway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 work order had been issued for the resurfacing of the Gated Road but no date had yet been fixed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verge at the Knoll was being destroyed because the drain was higher than the level of the road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pillways in Watery Lane were still outstanding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6.3 Litter Pic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District Cllr. was arranging a Litter Pick in Cutnall Green and Elmbridge on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April, 10 am to 12 noon. Volunteers would meet at 10 am at the Memorial Hall</w:t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ind w:firstLine="284"/>
        <w:jc w:val="both"/>
        <w:rPr/>
      </w:pPr>
      <w:r>
        <w:rPr>
          <w:b/>
          <w:bCs/>
          <w:sz w:val="20"/>
          <w:szCs w:val="20"/>
        </w:rPr>
        <w:t>7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7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4,860.6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 Pay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lmbridge Village Hall</w:t>
        <w:tab/>
        <w:tab/>
        <w:t xml:space="preserve">  £15.00 (Room Hire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 Clift</w:t>
        <w:tab/>
        <w:tab/>
        <w:tab/>
        <w:tab/>
        <w:t>£925.022 (Clerk’s Salary, Jan to March + back pay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ab/>
        <w:tab/>
        <w:tab/>
        <w:t>HMRC</w:t>
        <w:tab/>
        <w:tab/>
        <w:tab/>
        <w:tab/>
        <w:t>£231.66 (PAYE Tax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 Clift</w:t>
        <w:tab/>
        <w:tab/>
        <w:tab/>
        <w:tab/>
        <w:t xml:space="preserve">  £32.81 (Clerk’s Expenses Sept to March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 K Clift</w:t>
        <w:tab/>
        <w:tab/>
        <w:tab/>
        <w:t xml:space="preserve">£100.00 (Re-imbursement of payment to Mark Fisher </w:t>
        <w:tab/>
        <w:tab/>
        <w:tab/>
        <w:tab/>
        <w:tab/>
        <w:tab/>
        <w:tab/>
        <w:tab/>
        <w:t xml:space="preserve"> for erecting village sign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R K Clift </w:t>
        <w:tab/>
        <w:tab/>
        <w:tab/>
        <w:t xml:space="preserve"> £95.00 (Computer Supplies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riends of Elmbridge</w:t>
        <w:tab/>
        <w:tab/>
        <w:t>£500.00 (Coronation Lunch Funding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utnall Green Memorial Hall </w:t>
        <w:tab/>
        <w:t>£200.00 (Coronation Celebration Funding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ddesley Corbett Care Café</w:t>
        <w:tab/>
        <w:t xml:space="preserve">£200/00 (Donation proposed by Cllr. Alison Ford and </w:t>
        <w:tab/>
        <w:tab/>
        <w:tab/>
        <w:tab/>
        <w:tab/>
        <w:tab/>
        <w:tab/>
        <w:tab/>
        <w:t xml:space="preserve">  seconded by Cllr. Andrew Halfpenny and </w:t>
        <w:tab/>
        <w:tab/>
        <w:tab/>
        <w:tab/>
        <w:tab/>
        <w:tab/>
        <w:tab/>
        <w:tab/>
        <w:t xml:space="preserve">  agreed unanimously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/>
      </w:pPr>
      <w:r>
        <w:rPr>
          <w:sz w:val="20"/>
          <w:szCs w:val="20"/>
        </w:rPr>
        <w:t>Cheques drawn since last PC meeting: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ity Signs</w:t>
        <w:tab/>
        <w:tab/>
        <w:tab/>
        <w:t>£530.40 (Village Sign)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1 Cutnall Green Memorial Hall (W/22/02533/FUL) </w:t>
      </w:r>
      <w:r>
        <w:rPr>
          <w:bCs/>
          <w:sz w:val="20"/>
          <w:szCs w:val="20"/>
        </w:rPr>
        <w:t>Installation of LED Floodlights on Tennis Court 2 approved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2 Meadow Bank, Elmbridge Green Road (W/22/02628/HP) </w:t>
      </w:r>
      <w:r>
        <w:rPr>
          <w:bCs/>
          <w:sz w:val="20"/>
          <w:szCs w:val="20"/>
        </w:rPr>
        <w:t>Single storey rear extension approved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3 Cornshire Field Farm (Class Q Prior Approval) </w:t>
      </w:r>
      <w:r>
        <w:rPr>
          <w:bCs/>
          <w:sz w:val="20"/>
          <w:szCs w:val="20"/>
        </w:rPr>
        <w:t>4 dwellings to replace agricultural buildings approved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4 Field Hunt Cottage, Purshull Green Road (W/23/00250/LB). </w:t>
      </w:r>
      <w:r>
        <w:rPr>
          <w:bCs/>
          <w:sz w:val="20"/>
          <w:szCs w:val="20"/>
        </w:rPr>
        <w:t>Application made to convert outbuilding to ancillary residential use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9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9.1 </w:t>
      </w:r>
      <w:r>
        <w:rPr>
          <w:sz w:val="20"/>
          <w:szCs w:val="20"/>
        </w:rPr>
        <w:t>Relevant emails had been circulated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Items of Interest  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1 </w:t>
      </w:r>
      <w:r>
        <w:rPr>
          <w:bCs/>
          <w:sz w:val="20"/>
          <w:szCs w:val="20"/>
        </w:rPr>
        <w:t>The use of CCTV cameras had proved effective in reducing fly tipping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2 </w:t>
      </w:r>
      <w:r>
        <w:rPr>
          <w:bCs/>
          <w:sz w:val="20"/>
          <w:szCs w:val="20"/>
        </w:rPr>
        <w:t>County and District Cllr. Tony Miller thanked the Chairman for his work over many years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b/>
          <w:b/>
          <w:color w:val="C00000"/>
          <w:sz w:val="21"/>
          <w:szCs w:val="21"/>
        </w:rPr>
      </w:pPr>
      <w:r>
        <w:rPr>
          <w:b/>
          <w:bCs/>
          <w:sz w:val="20"/>
          <w:szCs w:val="20"/>
        </w:rPr>
        <w:t>11. Next meeting –</w:t>
      </w:r>
      <w:r>
        <w:rPr>
          <w:b/>
          <w:sz w:val="21"/>
          <w:szCs w:val="21"/>
        </w:rPr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 – AGM &amp; OBM - </w:t>
      </w:r>
      <w:r>
        <w:rPr>
          <w:b/>
          <w:color w:val="C00000"/>
          <w:sz w:val="21"/>
          <w:szCs w:val="21"/>
        </w:rPr>
        <w:t>NOTE CHANGE OF DATE</w:t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>Future Meetings: Provisional dates for 2023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2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 – OB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September – OB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- OBM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jc w:val="both"/>
        <w:rPr>
          <w:b/>
          <w:b/>
          <w:sz w:val="21"/>
          <w:szCs w:val="21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60323</w:t>
      </w:r>
    </w:p>
    <w:p>
      <w:pPr>
        <w:pStyle w:val="Normal"/>
        <w:ind w:left="7200"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1:00Z</dcterms:created>
  <dc:creator>Clift</dc:creator>
  <dc:description/>
  <cp:keywords/>
  <dc:language>en-US</dc:language>
  <cp:lastModifiedBy>Roger Clift</cp:lastModifiedBy>
  <cp:lastPrinted>2023-05-10T12:34:00Z</cp:lastPrinted>
  <dcterms:modified xsi:type="dcterms:W3CDTF">2023-05-10T11:37:00Z</dcterms:modified>
  <cp:revision>3</cp:revision>
  <dc:subject/>
  <dc:title>ELMBRIDGE PARISH COUNCIL</dc:title>
</cp:coreProperties>
</file>