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12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,</w:t>
        <w:tab/>
        <w:t>G Higgs,</w:t>
        <w:tab/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 F Hobson, J A Jordan, Mrs E Hyde,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r W Waldron – Length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SO Kate Easth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st. Cllr. S Cl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       Apologies:  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ologies were received from Cllr.M Talbot and Mrs D Bird.  The reasons for absence were  approved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         Mr Graham Higgs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The Chairman welcomed Mr G Higgs to his first meeting as a co-opted member of         the Council.    The Declaration of Office/Undertaking to abide by the Code of Conduct was signed.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clarations of Interest:  None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  <w:tab/>
        <w:t xml:space="preserve"> Minutes: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 Minutes of the meeting held on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1 were approved and signed as a correct record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Progress Report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</w:t>
      </w:r>
    </w:p>
    <w:p>
      <w:pPr>
        <w:pStyle w:val="Normal"/>
        <w:ind w:left="1110" w:hanging="0"/>
        <w:jc w:val="both"/>
        <w:rPr/>
      </w:pPr>
      <w:r>
        <w:rPr>
          <w:sz w:val="22"/>
          <w:szCs w:val="22"/>
        </w:rPr>
        <w:t>CSO Kate Easthope gave a report on crime in the area which still remains at a low level.     The main problem being burgla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 side out footway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450 Shenstone and Mustow Green – side out footway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448 Stone and Butts Lane - Pull ragwort from verge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  Items requiring Decis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a.       </w:t>
      </w:r>
      <w:r>
        <w:rPr>
          <w:sz w:val="22"/>
          <w:szCs w:val="22"/>
          <w:u w:val="single"/>
        </w:rPr>
        <w:t>Councillor Vaca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No one expressing an interest at pres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GREED Continue to advertise vacan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    </w:t>
      </w:r>
      <w:r>
        <w:rPr>
          <w:sz w:val="22"/>
          <w:szCs w:val="22"/>
          <w:u w:val="single"/>
        </w:rPr>
        <w:t>Polling Statio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he statistics were notified to the Counci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AS Sign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al report given on outcome of hire of VAS on A448.     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detailed report to be prepared and further action to be discuss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ed Limit Review on A448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Cllr. Clee advised that there is to be no speeding review on the road passing through Stone at the present time.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eeding on Stanklyn Lane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This is still a problem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Police intervention to be requested.</w:t>
      </w:r>
    </w:p>
    <w:p>
      <w:pPr>
        <w:pStyle w:val="Normal"/>
        <w:ind w:left="129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Item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 Information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.         </w:t>
      </w:r>
      <w:r>
        <w:rPr>
          <w:sz w:val="22"/>
          <w:szCs w:val="22"/>
          <w:u w:val="single"/>
        </w:rPr>
        <w:t>Proposed Waste Facility at Hartlebury Trading Estat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tter of objection has been forwarded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Rushock Parish Council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Council noted Minutes received of May meeting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Grass Cutting at Stone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Council discussed the letter from Dave Hunter at Worcestershire County Council.  Work has still not been carried out to the correct standard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GREED Clerk to follow up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           </w:t>
      </w:r>
      <w:r>
        <w:rPr>
          <w:sz w:val="22"/>
          <w:szCs w:val="22"/>
          <w:u w:val="single"/>
        </w:rPr>
        <w:t>Neighbourhood Watc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report was give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.           </w:t>
      </w:r>
      <w:r>
        <w:rPr>
          <w:sz w:val="22"/>
          <w:szCs w:val="22"/>
          <w:u w:val="single"/>
        </w:rPr>
        <w:t>Council Meetings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November, January and March meetings will be held at Stone Mano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.           </w:t>
      </w:r>
      <w:r>
        <w:rPr>
          <w:sz w:val="22"/>
          <w:szCs w:val="22"/>
          <w:u w:val="single"/>
        </w:rPr>
        <w:t>Bars Lane, Ston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repairs to this road are on the list for this financial yea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.</w:t>
        <w:tab/>
        <w:t xml:space="preserve"> </w:t>
      </w:r>
      <w:r>
        <w:rPr>
          <w:sz w:val="22"/>
          <w:szCs w:val="22"/>
          <w:u w:val="single"/>
        </w:rPr>
        <w:t>Parish Chairmen Meeting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ab/>
        <w:t xml:space="preserve">              This has been re-arranged and will now be held on Wednesda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011 in the Civic Centre, Stourport on Severn at 7.00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Financial Report and Payment of Accounts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nk Balance</w:t>
      </w:r>
      <w:r>
        <w:rPr>
          <w:sz w:val="22"/>
          <w:szCs w:val="22"/>
        </w:rPr>
        <w:t xml:space="preserve">: </w:t>
        <w:tab/>
        <w:t>£4,846.77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126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b)      Accounts for payment: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RESOLVED that the following accounts be paid: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P M Phillips</w:t>
        <w:tab/>
        <w:t>£50.00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Aon Insurance</w:t>
        <w:tab/>
        <w:t>£627.81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HMRC</w:t>
        <w:tab/>
        <w:tab/>
        <w:t>£52.20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S P Bamford – May Salary</w:t>
        <w:tab/>
        <w:t>£238.48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St. Mary’s Church</w:t>
        <w:tab/>
        <w:t>£720.00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/>
      </w:pPr>
      <w:r>
        <w:rPr>
          <w:sz w:val="22"/>
          <w:szCs w:val="22"/>
        </w:rPr>
        <w:t>W Waldron</w:t>
      </w:r>
      <w:r>
        <w:rPr/>
        <w:tab/>
      </w:r>
      <w:r>
        <w:rPr>
          <w:sz w:val="22"/>
          <w:szCs w:val="22"/>
        </w:rPr>
        <w:t>£198.00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Rock Parish Council</w:t>
        <w:tab/>
        <w:t>£100.00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Postage</w:t>
        <w:tab/>
        <w:tab/>
        <w:t>£64.68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Peter Handley Stationery</w:t>
        <w:tab/>
        <w:t>£60.52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S P Bamford – June Salary</w:t>
        <w:tab/>
        <w:t>£238.48</w:t>
      </w:r>
    </w:p>
    <w:p>
      <w:pPr>
        <w:pStyle w:val="Normal"/>
        <w:tabs>
          <w:tab w:val="clear" w:pos="720"/>
          <w:tab w:val="decimal" w:pos="6840" w:leader="none"/>
        </w:tabs>
        <w:ind w:left="2520" w:hanging="900"/>
        <w:jc w:val="both"/>
        <w:rPr>
          <w:sz w:val="22"/>
          <w:szCs w:val="22"/>
        </w:rPr>
      </w:pPr>
      <w:r>
        <w:rPr>
          <w:sz w:val="22"/>
          <w:szCs w:val="22"/>
        </w:rPr>
        <w:t>HMRC</w:t>
        <w:tab/>
        <w:tab/>
        <w:t xml:space="preserve">£52.20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Waldron</w:t>
        <w:tab/>
        <w:t>£234.00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FDC – Election expenses</w:t>
        <w:tab/>
        <w:t>£34.95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otal Cheques:</w:t>
        <w:tab/>
        <w:t>£2,671.32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      District and County Council Matters and CALC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report was given on the recent CALC Meeting.  Concern was expressed that this                                                              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y not be able to continue due to lack of funding.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   Road Accident Report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Two road traffic accidents were reported.   Both due to driver error.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    Planning and Development Control: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note decisions on applications previously considered:  </w:t>
      </w:r>
      <w:r>
        <w:rPr>
          <w:i/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840" w:leader="none"/>
        </w:tabs>
        <w:ind w:left="10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consider any new applications received by the date of the meeting: </w:t>
      </w:r>
      <w:r>
        <w:rPr>
          <w:i/>
          <w:sz w:val="22"/>
          <w:szCs w:val="22"/>
        </w:rPr>
        <w:t>None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lications previously considered:</w:t>
      </w:r>
    </w:p>
    <w:p>
      <w:pPr>
        <w:pStyle w:val="Normal"/>
        <w:ind w:left="1605" w:hanging="0"/>
        <w:jc w:val="both"/>
        <w:rPr/>
      </w:pPr>
      <w:r>
        <w:rPr>
          <w:b/>
          <w:sz w:val="22"/>
          <w:szCs w:val="22"/>
        </w:rPr>
        <w:t>11/0312/FULL</w:t>
      </w:r>
      <w:r>
        <w:rPr>
          <w:sz w:val="22"/>
          <w:szCs w:val="22"/>
        </w:rPr>
        <w:t xml:space="preserve"> – Part demolish existing school building and conversion to form detached 4 bedroom house and 3 bed bungalow (resubmission of 11/0090) at Stone C of E School, Stone – </w:t>
      </w:r>
      <w:r>
        <w:rPr>
          <w:b/>
          <w:i/>
          <w:sz w:val="22"/>
          <w:szCs w:val="22"/>
        </w:rPr>
        <w:t>No objections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10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.       Enforcement Issues:  </w:t>
      </w:r>
      <w:r>
        <w:rPr>
          <w:i/>
          <w:sz w:val="22"/>
          <w:szCs w:val="22"/>
        </w:rPr>
        <w:t>No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2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      Publications for Informatio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lerks and Councils Direct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lerk’s Report:  </w:t>
      </w:r>
      <w:r>
        <w:rPr>
          <w:sz w:val="22"/>
          <w:szCs w:val="22"/>
        </w:rPr>
        <w:t>No repo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      Councillor’s Reports and items for future agend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>(a</w:t>
      </w:r>
      <w:r>
        <w:rPr>
          <w:b/>
          <w:sz w:val="22"/>
          <w:szCs w:val="22"/>
        </w:rPr>
        <w:t xml:space="preserve">)    </w:t>
      </w:r>
      <w:r>
        <w:rPr>
          <w:sz w:val="22"/>
          <w:szCs w:val="22"/>
        </w:rPr>
        <w:t>Hedges around notice boards need attention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b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The Sunday bus service to Droitwich will terminate in Septemb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c 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Complaint received that grass in cemetery needs cutting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)    The stiles on the path from the Pumping Station are in a dangerous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ndi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ravel on footpaths around Mustow Green ar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uslim College were contacted about the noise level at the recent prize giving, and this was kept to a satisfactory leve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hedge at 1 Butts Lane is in urgent need of cuttin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5.       Date of next Meeting</w:t>
      </w:r>
      <w:r>
        <w:rPr>
          <w:sz w:val="22"/>
          <w:szCs w:val="22"/>
        </w:rPr>
        <w:t xml:space="preserve">: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esday 13th September 2011 at 7.30 pm in the Parish Ro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airman </w:t>
      </w:r>
    </w:p>
    <w:p>
      <w:pPr>
        <w:pStyle w:val="Normal"/>
        <w:jc w:val="center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43935</wp:posOffset>
              </wp:positionH>
              <wp:positionV relativeFrom="paragraph">
                <wp:posOffset>-8255</wp:posOffset>
              </wp:positionV>
              <wp:extent cx="2432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0.6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1650"/>
        </w:tabs>
        <w:ind w:left="1650" w:hanging="45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170"/>
        </w:tabs>
        <w:ind w:left="1170" w:hanging="39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u w:val="none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290"/>
        </w:tabs>
        <w:ind w:left="1290" w:hanging="4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5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6:00Z</dcterms:created>
  <dc:creator>User</dc:creator>
  <dc:description/>
  <cp:keywords/>
  <dc:language>en-US</dc:language>
  <cp:lastModifiedBy>User</cp:lastModifiedBy>
  <cp:lastPrinted>2011-05-09T17:15:00Z</cp:lastPrinted>
  <dcterms:modified xsi:type="dcterms:W3CDTF">2011-07-18T10:18:00Z</dcterms:modified>
  <cp:revision>8</cp:revision>
  <dc:subject/>
  <dc:title>STONE PARISH COUNCIL</dc:title>
</cp:coreProperties>
</file>