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r>
    </w:p>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OFFENHAM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of the Annual Parish held on 8</w:t>
      </w:r>
      <w:r>
        <w:rPr>
          <w:rFonts w:cs="Arial" w:ascii="Arial" w:hAnsi="Arial"/>
          <w:b/>
          <w:sz w:val="22"/>
          <w:szCs w:val="22"/>
          <w:vertAlign w:val="superscript"/>
        </w:rPr>
        <w:t>th</w:t>
      </w:r>
      <w:r>
        <w:rPr>
          <w:rFonts w:cs="Arial" w:ascii="Arial" w:hAnsi="Arial"/>
          <w:b/>
          <w:sz w:val="22"/>
          <w:szCs w:val="22"/>
        </w:rPr>
        <w:t xml:space="preserve"> April 2024 at 7.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ab/>
        <w:tab/>
        <w:tab/>
      </w:r>
    </w:p>
    <w:p>
      <w:pPr>
        <w:pStyle w:val="Normal"/>
        <w:rPr/>
      </w:pPr>
      <w:r>
        <w:rPr>
          <w:rFonts w:cs="Arial" w:ascii="Arial" w:hAnsi="Arial"/>
          <w:b/>
          <w:sz w:val="22"/>
          <w:szCs w:val="22"/>
          <w:u w:val="single"/>
        </w:rPr>
        <w:t>Chairman</w:t>
      </w:r>
      <w:r>
        <w:rPr>
          <w:rFonts w:cs="Arial" w:ascii="Arial" w:hAnsi="Arial"/>
          <w:b/>
          <w:sz w:val="22"/>
          <w:szCs w:val="22"/>
        </w:rPr>
        <w:t xml:space="preserve"> </w:t>
      </w:r>
      <w:r>
        <w:rPr>
          <w:rFonts w:cs="Arial" w:ascii="Arial" w:hAnsi="Arial"/>
          <w:sz w:val="22"/>
          <w:szCs w:val="22"/>
        </w:rPr>
        <w:t xml:space="preserve"> </w:t>
        <w:tab/>
        <w:tab/>
        <w:t>Cllr Marc Farmer, Chairm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In attendance</w:t>
      </w:r>
      <w:r>
        <w:rPr>
          <w:rFonts w:cs="Arial" w:ascii="Arial" w:hAnsi="Arial"/>
          <w:sz w:val="22"/>
          <w:szCs w:val="22"/>
        </w:rPr>
        <w:t xml:space="preserve">  </w:t>
        <w:tab/>
        <w:t xml:space="preserve">Diane Cox, Clerk </w:t>
      </w:r>
    </w:p>
    <w:p>
      <w:pPr>
        <w:pStyle w:val="Normal"/>
        <w:rPr>
          <w:rFonts w:ascii="Arial" w:hAnsi="Arial" w:cs="Arial"/>
          <w:sz w:val="22"/>
          <w:szCs w:val="22"/>
        </w:rPr>
      </w:pPr>
      <w:r>
        <w:rPr>
          <w:rFonts w:cs="Arial" w:ascii="Arial" w:hAnsi="Arial"/>
          <w:sz w:val="22"/>
          <w:szCs w:val="22"/>
        </w:rPr>
        <w:tab/>
        <w:tab/>
        <w:tab/>
        <w:t xml:space="preserve">Cllrs James Moclair, Kathleen Henderson, Sheila Briers, Matthew Rea &amp; </w:t>
        <w:tab/>
        <w:tab/>
        <w:tab/>
        <w:tab/>
        <w:t xml:space="preserve">Samantha Muxworthy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opened the meeting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elcome &amp; receive apolog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llr Farmer welcomed everyone to the Annual Parish Meeting.</w:t>
      </w:r>
    </w:p>
    <w:p>
      <w:pPr>
        <w:pStyle w:val="Normal"/>
        <w:rPr>
          <w:rFonts w:ascii="Arial" w:hAnsi="Arial" w:cs="Arial"/>
          <w:sz w:val="22"/>
          <w:szCs w:val="22"/>
        </w:rPr>
      </w:pPr>
      <w:r>
        <w:rPr>
          <w:rFonts w:cs="Arial" w:ascii="Arial" w:hAnsi="Arial"/>
          <w:sz w:val="22"/>
          <w:szCs w:val="22"/>
        </w:rPr>
        <w:t>Apologies were received from Cllrs Graham and Taylor &amp; Offenham Rovers Football Clu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consider acceptance of the minutes of the meeting held on 3rd April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nutes of that meeting were accepted as a true record to be signed by 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receive Chairman’s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hairman, Marc Farmer read out his report which included projects over the last 12 months and thanks to all volunteers.  A copy is appended to th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ports from Community Representatives including, if pres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ind w:left="720" w:hanging="540"/>
        <w:rPr>
          <w:rFonts w:ascii="Arial" w:hAnsi="Arial" w:cs="Arial"/>
          <w:b/>
          <w:b/>
          <w:sz w:val="22"/>
          <w:szCs w:val="22"/>
        </w:rPr>
      </w:pPr>
      <w:r>
        <w:rPr>
          <w:rFonts w:cs="Arial" w:ascii="Arial" w:hAnsi="Arial"/>
          <w:b/>
          <w:sz w:val="22"/>
          <w:szCs w:val="22"/>
        </w:rPr>
        <w:t>Local Policing Team</w:t>
      </w:r>
    </w:p>
    <w:p>
      <w:pPr>
        <w:pStyle w:val="Normal"/>
        <w:ind w:left="180" w:hanging="0"/>
        <w:rPr/>
      </w:pPr>
      <w:r>
        <w:rPr>
          <w:rFonts w:cs="Arial" w:ascii="Arial" w:hAnsi="Arial"/>
          <w:b/>
          <w:sz w:val="22"/>
          <w:szCs w:val="22"/>
        </w:rPr>
        <w:tab/>
      </w:r>
      <w:r>
        <w:rPr>
          <w:rFonts w:cs="Arial" w:ascii="Arial" w:hAnsi="Arial"/>
          <w:sz w:val="22"/>
          <w:szCs w:val="22"/>
        </w:rPr>
        <w:t xml:space="preserve">PC Alex Prentice read out a list of statistics relating to Offenham in the last month, she </w:t>
        <w:tab/>
        <w:t xml:space="preserve">stated that Offenham does not experience a high number of instances that have been </w:t>
        <w:tab/>
        <w:t xml:space="preserve">reported to the police.  However, she did add that they were unable to respond to posts on </w:t>
        <w:tab/>
        <w:t xml:space="preserve">social media and stressed that these issues should be reported to the police by phone or </w:t>
        <w:tab/>
        <w:t xml:space="preserve">online if not urgent. She added that “Neighbourhood Matters” was a useful way of keeping </w:t>
        <w:tab/>
        <w:t>up to date with local news and recommended that residents logged on to keep informed.</w:t>
      </w:r>
    </w:p>
    <w:p>
      <w:pPr>
        <w:pStyle w:val="Normal"/>
        <w:ind w:left="180" w:hanging="0"/>
        <w:rPr>
          <w:rFonts w:ascii="Arial" w:hAnsi="Arial" w:cs="Arial"/>
          <w:sz w:val="22"/>
          <w:szCs w:val="22"/>
        </w:rPr>
      </w:pPr>
      <w:r>
        <w:rPr>
          <w:rFonts w:cs="Arial" w:ascii="Arial" w:hAnsi="Arial"/>
          <w:sz w:val="22"/>
          <w:szCs w:val="22"/>
        </w:rPr>
        <w:tab/>
        <w:t xml:space="preserve">She mentioned the community speedwatch project which was moving forward and was </w:t>
        <w:tab/>
        <w:t>questioned about Streetwatch which again is a voluntary scheme supported by the police.</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ootpath Warden – Roy Betts</w:t>
      </w:r>
    </w:p>
    <w:p>
      <w:pPr>
        <w:pStyle w:val="Normal"/>
        <w:ind w:left="360" w:hanging="0"/>
        <w:rPr>
          <w:rFonts w:ascii="Arial" w:hAnsi="Arial" w:cs="Arial"/>
          <w:sz w:val="22"/>
          <w:szCs w:val="22"/>
        </w:rPr>
      </w:pPr>
      <w:r>
        <w:rPr>
          <w:rFonts w:cs="Arial" w:ascii="Arial" w:hAnsi="Arial"/>
          <w:sz w:val="22"/>
          <w:szCs w:val="22"/>
        </w:rPr>
        <w:tab/>
        <w:t xml:space="preserve">Roy reported that there is still only one PROW which was blocked, Laurels Road to Mill </w:t>
        <w:tab/>
        <w:t xml:space="preserve">Lane and County were aware of this.  The Vale Fresco land which is currently being </w:t>
        <w:tab/>
        <w:t xml:space="preserve">excavated has been reported to WCC.  The issue with the poly tunnels crossing a PROW is </w:t>
        <w:tab/>
        <w:t xml:space="preserve">being overcome by an official diversion which he thought was a better surface for walking; </w:t>
        <w:tab/>
        <w:t xml:space="preserve">this route is part of the Shakespeare Avon Way.  He advised that he had replaced many </w:t>
        <w:tab/>
        <w:t xml:space="preserve">markers in the last year but asked that should anyone notice any missing to contact him </w:t>
        <w:tab/>
        <w:t>directly and he would address 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PCC of St Mary &amp; St MIlburgh Church</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The report was supplied and read by Lisa Farmer, Vice Chair and Benefice Safeguarding  </w:t>
        <w:tab/>
        <w:t xml:space="preserve">Officer.  She introduced the aim and purpose following on with details of those holding </w:t>
        <w:tab/>
        <w:t xml:space="preserve">positions within the PCC including that of the Incumbent, Rev Joanne FIelden and Church </w:t>
        <w:tab/>
        <w:t xml:space="preserve">Warden, Mrs Angela Guoite.  She went on to review events from the last year.  Full report </w:t>
        <w:tab/>
        <w:t>is appended to the minut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Friends of the St Mary &amp; St MIlburgh Church</w:t>
      </w:r>
    </w:p>
    <w:p>
      <w:pPr>
        <w:pStyle w:val="Normal"/>
        <w:ind w:left="360" w:hanging="0"/>
        <w:rPr/>
      </w:pPr>
      <w:r>
        <w:rPr>
          <w:rFonts w:cs="Arial" w:ascii="Arial" w:hAnsi="Arial"/>
          <w:sz w:val="22"/>
          <w:szCs w:val="22"/>
        </w:rPr>
        <w:tab/>
        <w:t xml:space="preserve">Lisa Farmer, Secretary to the Friends gave a report on the money raising events taken </w:t>
        <w:tab/>
        <w:t xml:space="preserve">place over the last year and plans for the year ahead.  She passed on thanks to those </w:t>
        <w:tab/>
        <w:t>volunteers who support the Friends.  A full report is append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Wake Committee. </w:t>
      </w:r>
    </w:p>
    <w:p>
      <w:pPr>
        <w:pStyle w:val="Normal"/>
        <w:ind w:left="360" w:hanging="0"/>
        <w:rPr>
          <w:rFonts w:ascii="Arial" w:hAnsi="Arial" w:cs="Arial"/>
          <w:sz w:val="22"/>
          <w:szCs w:val="22"/>
        </w:rPr>
      </w:pPr>
      <w:r>
        <w:rPr>
          <w:rFonts w:cs="Arial" w:ascii="Arial" w:hAnsi="Arial"/>
          <w:sz w:val="22"/>
          <w:szCs w:val="22"/>
        </w:rPr>
        <w:tab/>
        <w:t xml:space="preserve">The Chairman, Pete Jennings introduced himself, stating that he had taken over from Peter </w:t>
        <w:tab/>
        <w:t xml:space="preserve">Shilton.  He stated that there were 10 people on the committee but would like to welcome </w:t>
        <w:tab/>
        <w:t xml:space="preserve">more.  He added that the usual events would be taking place and that they were liaising </w:t>
        <w:tab/>
        <w:t xml:space="preserve">with the school for sports day and treasure hunt activities.  Wake Day would be taking place </w:t>
        <w:tab/>
        <w:t>in June and of course Carols at Christma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rPr>
          <w:rFonts w:ascii="Arial" w:hAnsi="Arial" w:cs="Arial"/>
          <w:b/>
          <w:b/>
          <w:sz w:val="22"/>
          <w:szCs w:val="22"/>
        </w:rPr>
      </w:pPr>
      <w:r>
        <w:rPr>
          <w:rFonts w:cs="Arial" w:ascii="Arial" w:hAnsi="Arial"/>
          <w:b/>
          <w:sz w:val="22"/>
          <w:szCs w:val="22"/>
        </w:rPr>
        <w:t>The Maypole Club</w:t>
      </w:r>
    </w:p>
    <w:p>
      <w:pPr>
        <w:pStyle w:val="Normal"/>
        <w:ind w:left="360" w:hanging="0"/>
        <w:rPr/>
      </w:pPr>
      <w:r>
        <w:rPr>
          <w:rFonts w:cs="Arial" w:ascii="Arial" w:hAnsi="Arial"/>
          <w:b/>
          <w:sz w:val="22"/>
          <w:szCs w:val="22"/>
        </w:rPr>
        <w:tab/>
      </w:r>
      <w:r>
        <w:rPr>
          <w:rFonts w:cs="Arial" w:ascii="Arial" w:hAnsi="Arial"/>
          <w:sz w:val="22"/>
          <w:szCs w:val="22"/>
        </w:rPr>
        <w:t xml:space="preserve">Mrs Peters advised that the Maypole Club continues to thrive with monthly meetings and </w:t>
        <w:tab/>
        <w:t xml:space="preserve">enjoyable outings supported by members. She added that since Covid they were having </w:t>
        <w:tab/>
        <w:t xml:space="preserve">issues with obtaining regular speakers to come along to meetings, those that were </w:t>
        <w:tab/>
        <w:t xml:space="preserve">available had increased charges significantly. She ended by saying that the Maypole Club </w:t>
        <w:tab/>
        <w:t>had been running for 41 years so they must be doing something righ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ffenham Cricket Club</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The Chairman, Andrew Harrison wished to thank the PC for supporting the club and then </w:t>
        <w:tab/>
        <w:t xml:space="preserve">introduced Gordon Smith to make the report on behalf of the club.  Gordon stated that they </w:t>
        <w:tab/>
        <w:t xml:space="preserve">had had the most successful season ever; the seniors were undefeated in 9 matches.  He </w:t>
        <w:tab/>
        <w:t xml:space="preserve">added that the club had run 8 junior coaching sessions with 35 junior members.  He </w:t>
        <w:tab/>
        <w:t xml:space="preserve">advised that the club was in a financially steady position but had suffered damage when an </w:t>
        <w:tab/>
        <w:t xml:space="preserve">attempt to steal machinery had caused damage to the gate.  Running costs were advised to </w:t>
        <w:tab/>
        <w:t xml:space="preserve">be £2k but the pavilion required substantial maintenance, they would also like to purchase </w:t>
        <w:tab/>
        <w:t xml:space="preserve">a sight screen.  A full report is appended to the minut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ffenham Youth Club</w:t>
      </w:r>
    </w:p>
    <w:p>
      <w:pPr>
        <w:pStyle w:val="Normal"/>
        <w:ind w:left="360" w:hanging="0"/>
        <w:rPr/>
      </w:pPr>
      <w:r>
        <w:rPr>
          <w:rFonts w:cs="Arial" w:ascii="Arial" w:hAnsi="Arial"/>
          <w:sz w:val="22"/>
          <w:szCs w:val="22"/>
        </w:rPr>
        <w:tab/>
        <w:t xml:space="preserve">Pete Jennings reported on behalf of the Youth Club stating that after a period of time the </w:t>
        <w:tab/>
        <w:t xml:space="preserve">youth club resumed in October.  They currently have 5 volunteers but would like more, he </w:t>
        <w:tab/>
        <w:t xml:space="preserve">added that it was difficult to get volunteers and ideally they need 5 more people, however </w:t>
        <w:tab/>
        <w:t>they were looking to continu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Offenham Village Hall</w:t>
      </w:r>
    </w:p>
    <w:p>
      <w:pPr>
        <w:pStyle w:val="Normal"/>
        <w:numPr>
          <w:ilvl w:val="0"/>
          <w:numId w:val="1"/>
        </w:numPr>
        <w:rPr>
          <w:rFonts w:ascii="Arial" w:hAnsi="Arial" w:cs="Arial"/>
          <w:b/>
          <w:b/>
          <w:sz w:val="22"/>
          <w:szCs w:val="22"/>
        </w:rPr>
      </w:pPr>
      <w:r>
        <w:rPr>
          <w:rFonts w:cs="Arial" w:ascii="Arial" w:hAnsi="Arial"/>
          <w:sz w:val="22"/>
          <w:szCs w:val="22"/>
        </w:rPr>
        <w:t>Martin Roberts spoke on behalf of the village hall committee.  He said that the Trustees did incredible work for the hall.  The hall was in good shape; they now had policies in place but needed help with the website.  He was progressing with grant applications, the planning application for the changing rooms had been submitted but with spiralling energy costs they had had to look at alternative more economic heating options.  He added that the Thursday morning coffee club was successful and well attended and they had now started a men’s social gathering on Wednesdays.  The full report is appended to the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trict Councillor, Aaron Powell</w:t>
      </w:r>
    </w:p>
    <w:p>
      <w:pPr>
        <w:pStyle w:val="Normal"/>
        <w:numPr>
          <w:ilvl w:val="0"/>
          <w:numId w:val="1"/>
        </w:numPr>
        <w:rPr>
          <w:rFonts w:ascii="Arial" w:hAnsi="Arial" w:cs="Arial"/>
          <w:b/>
          <w:b/>
          <w:sz w:val="22"/>
          <w:szCs w:val="22"/>
        </w:rPr>
      </w:pPr>
      <w:r>
        <w:rPr>
          <w:rFonts w:cs="Arial" w:ascii="Arial" w:hAnsi="Arial"/>
          <w:sz w:val="22"/>
          <w:szCs w:val="22"/>
        </w:rPr>
        <w:t>Aaron gave an introduction and added that this was the 50</w:t>
      </w:r>
      <w:r>
        <w:rPr>
          <w:rFonts w:cs="Arial" w:ascii="Arial" w:hAnsi="Arial"/>
          <w:sz w:val="22"/>
          <w:szCs w:val="22"/>
          <w:vertAlign w:val="superscript"/>
        </w:rPr>
        <w:t>th</w:t>
      </w:r>
      <w:r>
        <w:rPr>
          <w:rFonts w:cs="Arial" w:ascii="Arial" w:hAnsi="Arial"/>
          <w:sz w:val="22"/>
          <w:szCs w:val="22"/>
        </w:rPr>
        <w:t xml:space="preserve"> anniversary of Wychavon District Council. Celebrations were taking place in May.</w:t>
      </w:r>
    </w:p>
    <w:p>
      <w:pPr>
        <w:pStyle w:val="Normal"/>
        <w:ind w:left="360" w:hanging="0"/>
        <w:rPr>
          <w:rFonts w:ascii="Arial" w:hAnsi="Arial" w:cs="Arial"/>
          <w:sz w:val="22"/>
          <w:szCs w:val="22"/>
        </w:rPr>
      </w:pPr>
      <w:r>
        <w:rPr>
          <w:rFonts w:cs="Arial" w:ascii="Arial" w:hAnsi="Arial"/>
          <w:sz w:val="22"/>
          <w:szCs w:val="22"/>
        </w:rPr>
        <w:tab/>
        <w:t xml:space="preserve">He advised that WDC were instigating new strategies since the election and were also </w:t>
        <w:tab/>
        <w:t xml:space="preserve">focussing on health and wellbeing.  He went on to say that WDC had increased council tax </w:t>
        <w:tab/>
        <w:t xml:space="preserve">for the first time in 6 years and this was due to investments to make over the next 5 years.  </w:t>
        <w:tab/>
        <w:t>He added unlike some councils, WDC was strong financially.</w:t>
      </w:r>
    </w:p>
    <w:p>
      <w:pPr>
        <w:pStyle w:val="Normal"/>
        <w:ind w:left="360" w:hanging="0"/>
        <w:rPr/>
      </w:pPr>
      <w:r>
        <w:rPr>
          <w:rFonts w:cs="Arial" w:ascii="Arial" w:hAnsi="Arial"/>
          <w:sz w:val="22"/>
          <w:szCs w:val="22"/>
        </w:rPr>
        <w:tab/>
        <w:t xml:space="preserve">Planning continues to be a constant battle always pressured for development and having to </w:t>
        <w:tab/>
        <w:t xml:space="preserve">adhere to national requirements.  Design codes were brought in last year and have </w:t>
        <w:tab/>
        <w:t xml:space="preserve">influenced some development including that in Three Cocks Lane where the 3 storey </w:t>
        <w:tab/>
        <w:t>proposals were rejected in favour of a more sympathetic design.</w:t>
      </w:r>
    </w:p>
    <w:p>
      <w:pPr>
        <w:pStyle w:val="Normal"/>
        <w:ind w:left="360" w:hanging="0"/>
        <w:rPr>
          <w:rFonts w:ascii="Arial" w:hAnsi="Arial" w:cs="Arial"/>
          <w:b/>
          <w:b/>
          <w:sz w:val="22"/>
          <w:szCs w:val="22"/>
        </w:rPr>
      </w:pPr>
      <w:r>
        <w:rPr>
          <w:rFonts w:cs="Arial" w:ascii="Arial" w:hAnsi="Arial"/>
          <w:b/>
          <w:sz w:val="22"/>
          <w:szCs w:val="22"/>
        </w:rPr>
        <w:t>Offenham Community Charity</w:t>
      </w:r>
    </w:p>
    <w:p>
      <w:pPr>
        <w:pStyle w:val="Normal"/>
        <w:numPr>
          <w:ilvl w:val="0"/>
          <w:numId w:val="1"/>
        </w:numPr>
        <w:rPr>
          <w:rFonts w:ascii="Arial" w:hAnsi="Arial" w:cs="Arial"/>
          <w:sz w:val="22"/>
          <w:szCs w:val="22"/>
        </w:rPr>
      </w:pPr>
      <w:r>
        <w:rPr>
          <w:rFonts w:cs="Arial" w:ascii="Arial" w:hAnsi="Arial"/>
          <w:sz w:val="22"/>
          <w:szCs w:val="22"/>
        </w:rPr>
        <w:t>Andrea Evans was unable to attend tonight but supplied a report which was read out by the Chairman.  She reported that the balance stands at £2196.11 with an outstanding cheque for £300 yet to be presented.  She supplied a list of those who were in receipt of grants last year.  She added that there were currently 3 trustees, Colonel Anthony Ward, Andrea Evans and Marcus Westcott, sadly Tony Ward had been in hospital for some time and in his absence she was operating the accounts assisted by Marcus Westcott. The full report is appended to th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enham Royal British Legion Club</w:t>
      </w:r>
    </w:p>
    <w:p>
      <w:pPr>
        <w:pStyle w:val="Normal"/>
        <w:numPr>
          <w:ilvl w:val="0"/>
          <w:numId w:val="1"/>
        </w:numPr>
        <w:rPr>
          <w:rFonts w:ascii="Arial" w:hAnsi="Arial" w:cs="Arial"/>
          <w:sz w:val="22"/>
          <w:szCs w:val="22"/>
        </w:rPr>
      </w:pPr>
      <w:r>
        <w:rPr>
          <w:rFonts w:cs="Arial" w:ascii="Arial" w:hAnsi="Arial"/>
          <w:sz w:val="22"/>
          <w:szCs w:val="22"/>
        </w:rPr>
        <w:t>Sam and Corrine introduced themselves as representatives for the club.  They advised that decorative improvements have been made and they were looking to continue with this.  They added that their primary concerns were to make the club more energy efficient as the club was quite an old building.  They talked about various band and theme nights held to raise funds.  They thanked the PC for allowing the bikers event to use the recreation 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y other organisations &amp; reports</w:t>
      </w:r>
    </w:p>
    <w:p>
      <w:pPr>
        <w:pStyle w:val="Normal"/>
        <w:numPr>
          <w:ilvl w:val="0"/>
          <w:numId w:val="1"/>
        </w:numPr>
        <w:rPr>
          <w:rFonts w:ascii="Arial" w:hAnsi="Arial" w:cs="Arial"/>
          <w:sz w:val="22"/>
          <w:szCs w:val="22"/>
        </w:rPr>
      </w:pPr>
      <w:r>
        <w:rPr>
          <w:rFonts w:cs="Arial" w:ascii="Arial" w:hAnsi="Arial"/>
          <w:sz w:val="22"/>
          <w:szCs w:val="22"/>
        </w:rPr>
        <w:t>Concerns were raised about the parking in Main Street when emerging form Three Cocks Lane causing lack of visibility.  PC Prentice advised that she would have a word with those concerned.  Additionally the state of pot holes in Myatt Road was a concern.  The clerk advised that residents could report issues directly on the Worcestershire County Council website where they could indicate the location of the problem on the mapping system.</w:t>
      </w:r>
    </w:p>
    <w:p>
      <w:pPr>
        <w:pStyle w:val="Normal"/>
        <w:ind w:left="36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rPr>
        <w:tab/>
      </w:r>
    </w:p>
    <w:p>
      <w:pPr>
        <w:pStyle w:val="Normal"/>
        <w:ind w:left="360" w:hanging="0"/>
        <w:rPr/>
      </w:pPr>
      <w:r>
        <w:rPr>
          <w:rFonts w:cs="Arial" w:ascii="Arial" w:hAnsi="Arial"/>
          <w:sz w:val="22"/>
          <w:szCs w:val="22"/>
        </w:rPr>
        <w:t>The Chairman closed the Annual Parish Meeting which was followed by the ordinary PC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irman.</w:t>
      </w:r>
    </w:p>
    <w:p>
      <w:pPr>
        <w:pStyle w:val="Normal"/>
        <w:ind w:left="360" w:hanging="360"/>
        <w:rPr>
          <w:rFonts w:ascii="Arial" w:hAnsi="Arial" w:cs="Arial"/>
          <w:color w:val="FF0000"/>
          <w:sz w:val="22"/>
          <w:szCs w:val="22"/>
        </w:rPr>
      </w:pPr>
      <w:r>
        <w:rPr>
          <w:rFonts w:cs="Arial" w:ascii="Arial" w:hAnsi="Arial"/>
          <w:color w:val="FF0000"/>
          <w:sz w:val="22"/>
          <w:szCs w:val="22"/>
        </w:rPr>
        <w:tab/>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Offenham Parish Meeting 8th April 2024</w:t>
      <w:tab/>
      <w:tab/>
      <w:t xml:space="preserve">    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19:00Z</dcterms:created>
  <dc:creator>COX</dc:creator>
  <dc:description/>
  <cp:keywords/>
  <dc:language>en-US</dc:language>
  <cp:lastModifiedBy>Diane</cp:lastModifiedBy>
  <cp:lastPrinted>2022-02-22T17:35:00Z</cp:lastPrinted>
  <dcterms:modified xsi:type="dcterms:W3CDTF">2024-06-17T14:19:00Z</dcterms:modified>
  <cp:revision>2</cp:revision>
  <dc:subject/>
  <dc:title>OFFENHAM PARISH COUNCIL</dc:title>
</cp:coreProperties>
</file>