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AND PARISH COUNCIL</w:t>
      </w:r>
    </w:p>
    <w:p>
      <w:pPr>
        <w:pStyle w:val="Normal"/>
        <w:ind w:left="-360" w:righ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Clerk: Jacqui Barker</w:t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jmbarker7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21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 2011 </w:t>
      </w:r>
    </w:p>
    <w:p>
      <w:pPr>
        <w:pStyle w:val="Normal"/>
        <w:ind w:left="180" w:right="-360" w:hanging="540"/>
        <w:rPr/>
      </w:pPr>
      <w:r>
        <w:rPr>
          <w:b/>
          <w:bCs/>
          <w:sz w:val="22"/>
          <w:szCs w:val="22"/>
        </w:rPr>
        <w:t>To:</w:t>
        <w:tab/>
        <w:t>All Members of the Parish Council</w:t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Notice is hereby given that a meeting of Newland Parish Council will be held on Monday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rch, 2011, 7.30pm in the </w:t>
      </w:r>
      <w:r>
        <w:rPr>
          <w:b/>
          <w:sz w:val="22"/>
          <w:szCs w:val="22"/>
        </w:rPr>
        <w:t>Boardroom of The Beauchamp Communit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ind w:left="-360" w:righ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To record:</w:t>
        <w:tab/>
        <w:t>a) Declarations of Interest in items on the Agenda (Personal and Prejudicial)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  <w:t>b) Any changes to be notified to the register of Interests and Gifts and Hospitality.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the report of the Local Policing Officer (if able to be present).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osure of the meeting to allow members of the public present to speak on any matter at the discretion of the Chairman.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4.</w:t>
        <w:tab/>
        <w:t>Minutes of the last meeting of the Parish Council to be confirmed and signed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5.</w:t>
        <w:tab/>
        <w:t>To receive the reports of representatives of other bodies: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>6.</w:t>
        <w:tab/>
        <w:t>To receive updates on matters arising in previous minutes:</w:t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 xml:space="preserve">      a)</w:t>
        <w:tab/>
        <w:t xml:space="preserve">Highways Matters </w:t>
        <w:tab/>
        <w:t>- parish road traffic accident statistics</w:t>
      </w:r>
    </w:p>
    <w:p>
      <w:pPr>
        <w:pStyle w:val="Normal"/>
        <w:ind w:left="284" w:right="180" w:hanging="644"/>
        <w:rPr>
          <w:sz w:val="22"/>
          <w:szCs w:val="22"/>
        </w:rPr>
      </w:pPr>
      <w:r>
        <w:rPr>
          <w:sz w:val="22"/>
          <w:szCs w:val="22"/>
        </w:rPr>
        <w:tab/>
        <w:t xml:space="preserve"> b)</w:t>
        <w:tab/>
        <w:t>Licence alteration at The Swan</w:t>
        <w:tab/>
        <w:t xml:space="preserve"> </w:t>
      </w:r>
    </w:p>
    <w:p>
      <w:pPr>
        <w:pStyle w:val="Normal"/>
        <w:ind w:left="284" w:righ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)</w:t>
        <w:tab/>
        <w:t>Improvements to the footpath outside The Swan</w:t>
      </w:r>
    </w:p>
    <w:p>
      <w:pPr>
        <w:pStyle w:val="Normal"/>
        <w:ind w:left="284" w:righ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)</w:t>
        <w:tab/>
        <w:t>Proliferation of road signs in the parish</w:t>
      </w:r>
    </w:p>
    <w:p>
      <w:pPr>
        <w:pStyle w:val="Normal"/>
        <w:ind w:left="284" w:righ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)</w:t>
        <w:tab/>
        <w:t>Condition of footpath – Stocks Lane</w:t>
      </w:r>
    </w:p>
    <w:p>
      <w:pPr>
        <w:pStyle w:val="Normal"/>
        <w:ind w:left="284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>9.</w:t>
        <w:tab/>
        <w:t>Finance</w:t>
        <w:tab/>
        <w:t xml:space="preserve"> </w:t>
        <w:tab/>
        <w:t>a) Accounts paid and receive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 Accounts passed for payment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10.</w:t>
        <w:tab/>
        <w:t>To receive councillors reports, questions and items for future agenda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11.</w:t>
        <w:tab/>
        <w:t>To confirm the date of the next meeting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Jacqui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and Responsible Financial Officer</w:t>
      </w:r>
    </w:p>
    <w:sectPr>
      <w:type w:val="nextPage"/>
      <w:pgSz w:w="11906" w:h="16838"/>
      <w:pgMar w:left="180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barker7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0:29:00Z</dcterms:created>
  <dc:creator>SGSG</dc:creator>
  <dc:description/>
  <cp:keywords/>
  <dc:language>en-US</dc:language>
  <cp:lastModifiedBy>jacqui</cp:lastModifiedBy>
  <cp:lastPrinted>2010-11-29T11:29:00Z</cp:lastPrinted>
  <dcterms:modified xsi:type="dcterms:W3CDTF">2011-03-22T13:03:00Z</dcterms:modified>
  <cp:revision>4</cp:revision>
  <dc:subject/>
  <dc:title>LEIGH AND BRANSFORD PARISH COUNCIL</dc:title>
</cp:coreProperties>
</file>