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ual Parish Council Meeting</w:t>
      </w:r>
    </w:p>
    <w:p>
      <w:pPr>
        <w:pStyle w:val="Normal"/>
        <w:jc w:val="center"/>
        <w:rPr/>
      </w:pPr>
      <w:r>
        <w:rPr/>
        <w:t>MINU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9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uncillors:  Ian Browning, David Badham, Mary Campbell (Chairman), George Hillier, David Jack, Pat McKevitt, Valerie Magan, Terri Penn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didates for co-option: Peter Grinnall, Kelvin Hughes, Daisy Richardson, Robert James, Margaret Tyszkow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erk: Mrs Ow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ansact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of 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B proposed and PM seconded with a unanimous vote in favour to elect Cllr Mary Campbell as Chairman for the ensuing ye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of Vice-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 proposed and DB seconded with a unanimous vote in favour to elect Cllr Ian Browning as Vice Chairman for the ensuing ye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were received and accepted from Councillors Elizabeth Cudd and Pete Smith,  District Councillor Reg Jakeman and County Councillor Tom Be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Interest for this ag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declared a personal interest in Item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were  co-opted by signed ballot to the three vacant positions as Parish Counci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 Mr Peter John Grinn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 Ms Daisy Richards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 Miss Margaret Tyszk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having signed their declarations of acceptance joined the Counc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Report from Badsey and Aldington Relief in Need Charity was deferred to Parish Council meeting on 15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RESOLVED that any declarations of acceptance not received as required by law will be accepted if received before  the commencement of the Parish Council meeting on 15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reconfirm Standing Orders for the Counc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proposed and PM seconded with a unanimous vote in favour to re-adopt the existing Standing Or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opt updated Financial Regulations for the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proposed and PM seconded with a unanimous vote in favour to adopt the updated financial regulations previously circulated without amend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ominate signatories for the Parish Council bank accou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additional signatories were nomin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ppoint the members of the Council’s Planning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were appointed by signed ball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B, TP,DJ,MT,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DB was appointed Chairman of the Planning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confirm delegated authority for the Planning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proposed and PM seconded with a vote in favour to reconfirm delegated authority for the Planning Committe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opt updated Planning Committee Standing 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M proposed and DB seconded with a vote in favour to adopt the Planning Committee Standing Or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ppoint representatives to outside bodi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AC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C proposed and IB seconded with a vote in favour to appoint PG and D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LC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MC proposed and PG seconded with a vote in favour to appoint IB and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6:00Z</dcterms:created>
  <dc:creator>jo</dc:creator>
  <dc:description/>
  <dc:language>en-US</dc:language>
  <cp:lastModifiedBy>aowen</cp:lastModifiedBy>
  <cp:lastPrinted>2011-05-11T10:17:00Z</cp:lastPrinted>
  <dcterms:modified xsi:type="dcterms:W3CDTF">2011-05-23T09:29:00Z</dcterms:modified>
  <cp:revision>7</cp:revision>
  <dc:subject/>
  <dc:title>Badsey and Aldington Parish Council</dc:title>
</cp:coreProperties>
</file>