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NNUAL PARISH MEETING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Annual Parish Meeting will be held at the village hall</w:t>
      </w:r>
    </w:p>
    <w:p>
      <w:pPr>
        <w:pStyle w:val="Normal"/>
        <w:jc w:val="center"/>
        <w:rPr/>
      </w:pPr>
      <w:r>
        <w:rPr>
          <w:sz w:val="24"/>
        </w:rPr>
        <w:t>on Monday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2024 at 7.30 p.m.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GEND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</w:t>
        <w:tab/>
        <w:t>Apologies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2.</w:t>
        <w:tab/>
        <w:t xml:space="preserve">The minutes of the 2023, Annual Parish Meeting. 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3.         Matters arising from the minutes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>4.</w:t>
        <w:tab/>
        <w:t xml:space="preserve">Report of Chair of the Parish Council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 xml:space="preserve">5.         Report of local Police Officer, West Mercia Police. 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>6.</w:t>
        <w:tab/>
        <w:t>Report of County Councillor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>7.</w:t>
        <w:tab/>
        <w:t>Report of District Councillor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>8.         Parish Footpath Warden’s Report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>9.</w:t>
        <w:tab/>
        <w:t>Report of the representative on Hallow Charities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10.</w:t>
        <w:tab/>
        <w:t>Unaudited accounts for the year 2023 / 2024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>11</w:t>
        <w:tab/>
        <w:t xml:space="preserve">Report of representative on Village Hall Committe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785" w:leader="none"/>
        </w:tabs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12.</w:t>
        <w:tab/>
        <w:t xml:space="preserve">Report on Village Newsletter </w:t>
        <w:tab/>
        <w:tab/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>13.</w:t>
        <w:tab/>
        <w:t>Any other business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52:00Z</dcterms:created>
  <dc:creator>paul simmonds</dc:creator>
  <dc:description/>
  <cp:keywords/>
  <dc:language>en-US</dc:language>
  <cp:lastModifiedBy>Mike</cp:lastModifiedBy>
  <cp:lastPrinted>2018-03-05T09:45:00Z</cp:lastPrinted>
  <dcterms:modified xsi:type="dcterms:W3CDTF">2024-03-25T14:54:00Z</dcterms:modified>
  <cp:revision>3</cp:revision>
  <dc:subject/>
  <dc:title>LOWER BROADHEATH PARISH COUNCIL</dc:title>
</cp:coreProperties>
</file>