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9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March 2011 No. 3 /11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J. Poulter, V. Chairman, Councillors T. Waller, D. Heek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and M. Smith, Cler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  <w:r>
        <w:rPr>
          <w:rFonts w:cs="Papyrus" w:ascii="Papyrus" w:hAnsi="Papyrus"/>
          <w:color w:val="000000"/>
        </w:rPr>
        <w:t xml:space="preserve"> Councillor, D. Folkes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4. The Minutes of the meeting held on the 16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February 2011 were approved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District Councillors Report.</w:t>
      </w:r>
      <w:r>
        <w:rPr>
          <w:rFonts w:cs="Papyrus" w:ascii="Papyrus" w:hAnsi="Papyrus"/>
        </w:rPr>
        <w:t xml:space="preserve">  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Councillor Liz Eye stated that the monies for the Flood Scheme had been allocated. Councillor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eed to be aware of the plans as no-one has seen the scheme to date. Liz will talk to Peter Luff a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here is no direct link between the EA and WCC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It is believed that the main corridor route bus service will stay. There will also be a review of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librarie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Liz was asked to make representations re the road surface at the border of Wickhamford and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Badsey, and report back to the PC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6.  </w:t>
      </w:r>
      <w:r>
        <w:rPr>
          <w:rFonts w:cs="Papyrus" w:ascii="Papyrus" w:hAnsi="Papyrus"/>
          <w:u w:val="single"/>
        </w:rPr>
        <w:t>Police Officers Report.</w:t>
      </w:r>
      <w:r>
        <w:rPr>
          <w:rFonts w:cs="Papyrus" w:ascii="Papyrus" w:hAnsi="Papyrus"/>
        </w:rPr>
        <w:t xml:space="preserve">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No problems. All agreed that the speed signs on the A44 / Manor Road were effective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 problem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eed to monitor advertising signs being placed on the highway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It was agreed to accept the lowest quotation for the mowing contract for 2011 / 2012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mendments to the cemetery fees agre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a)  Pact update. Surveys had been returne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b)  Badsey/Wickhamford Border Road Surface. Dealt with in 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c)  Grasscutting Tenders. Dealt with in Item 9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d)  Bridlepaths. Councillor T. Waller will complete the survey and return to the Clerk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e)  Road Signs. The redundant signs have not been removed. Clerk to contact Dave Cle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W/11 02569/PN Wickham Farm. Discussed and comments registere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15. Date of the next meeting confirmed as 13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April 2011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45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1-04-10T12:15:00Z</cp:lastPrinted>
  <dcterms:modified xsi:type="dcterms:W3CDTF">2011-06-02T17:42:00Z</dcterms:modified>
  <cp:revision>35</cp:revision>
  <dc:subject/>
  <dc:title/>
</cp:coreProperties>
</file>