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12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May 2011 No. 5 /11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J. Newbury, Chairman, Councillors J. Poulter, D. Heeks and M. Smith, Cler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 xml:space="preserve">Apologies. 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 </w:t>
      </w:r>
      <w:r>
        <w:rPr>
          <w:rFonts w:cs="Papyrus" w:ascii="Papyrus" w:hAnsi="Papyrus"/>
          <w:color w:val="000000"/>
        </w:rPr>
        <w:t>None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Co-Option of T. Waller &amp; P. Beaumon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The above were unanimously co-opted as Councillor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u w:val="single"/>
        </w:rPr>
        <w:t>Election of V. Chairman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T. Waller was proposed by D. Heeks and seconded by J. Poulter. As there were no other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nominations T. Waller was elect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4.  </w:t>
      </w:r>
      <w:r>
        <w:rPr>
          <w:rFonts w:cs="Papyrus" w:ascii="Papyrus" w:hAnsi="Papyrus"/>
          <w:u w:val="single"/>
        </w:rPr>
        <w:t>Declarations of Interes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Councillors T. Waller and P. Beaumont declared an interest in Item 12(d)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To adjourn the meeting for the Public Session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Due to the Annual / Statutory Parish Council Meeting preceding this meeting there was no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Public Session.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6. The Minutes of the meeting held on the 13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April 2011 were approv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>District Councillo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Councillor Liz Eyre stated that the Badsey / Wickhamford border road surface issue had been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lodged but it seems that funding will be an issue as there is an issue with a larger section of this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road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Councillor stated that she would be attending a meeting with the EA tomorrow to discuss th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Broadway /Childswickham holding project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The Parish Council again asked with regards to the meeting Councillor Liz Eyre was arranging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to discuss the Wickhamford flooding issue. She would contact the Clerk with a proposed dat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Police Office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9.  </w:t>
      </w:r>
      <w:r>
        <w:rPr>
          <w:rFonts w:cs="Papyrus" w:ascii="Papyrus" w:hAnsi="Papyrus"/>
          <w:u w:val="single"/>
        </w:rPr>
        <w:t>Open Space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 Issu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0.  </w:t>
      </w:r>
      <w:r>
        <w:rPr>
          <w:rFonts w:cs="Papyrus" w:ascii="Papyrus" w:hAnsi="Papyrus"/>
          <w:u w:val="single"/>
        </w:rPr>
        <w:t>Path / Pavement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 Visible problem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1.  </w:t>
      </w:r>
      <w:r>
        <w:rPr>
          <w:rFonts w:cs="Papyrus" w:ascii="Papyrus" w:hAnsi="Papyrus"/>
          <w:u w:val="single"/>
        </w:rPr>
        <w:t>Grasscutting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It was agreed that the grasscutting was not acceptable after the first cut. The Chairman and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the Clerk would monitor this after the second cut and evaluat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2.  </w:t>
      </w:r>
      <w:r>
        <w:rPr>
          <w:rFonts w:cs="Papyrus" w:ascii="Papyrus" w:hAnsi="Papyrus"/>
          <w:u w:val="single"/>
        </w:rPr>
        <w:t>Burial Ground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All o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13.  </w:t>
      </w:r>
      <w:r>
        <w:rPr>
          <w:rFonts w:cs="Papyrus" w:ascii="Papyrus" w:hAnsi="Papyrus"/>
          <w:u w:val="single"/>
        </w:rPr>
        <w:t>Clerk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14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a)  Lengthsman Dutie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Our Lengthsman will carry out his work as we deem necessary. Council agreed that th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pathways require siding ou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)  Play Area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 xml:space="preserve">Following on from the Rospa report it was agreed that Councillors T. Waller &amp; D. Heeks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would evaluate the condition of the equipment with a view to refurbishing at least part of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the Play Area and report back at the next meet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c)  Road Surface, Badsey / Wickhamford Border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>This was covered in District Councillo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d)  Park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>Even after an article was placed in the Newsletter there are still parking issues. It was agreed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>that registration numbers would be taken of offenders and forwarded to our local Polic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</w:t>
      </w:r>
      <w:r>
        <w:rPr>
          <w:rFonts w:cs="Papyrus" w:ascii="Papyrus" w:hAnsi="Papyrus"/>
        </w:rPr>
        <w:t>Officer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15. </w:t>
      </w:r>
      <w:r>
        <w:rPr>
          <w:rFonts w:cs="Papyrus" w:ascii="Papyrus" w:hAnsi="Papyrus"/>
          <w:u w:val="single"/>
        </w:rPr>
        <w:t>Plann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s for Review. (if applicable),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ning Refused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W/11/00437/PP 1 &amp; 2 Windward Hous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16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alance sheets available for Councillor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heques signed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ne, as the cheque book was with the Internal Auditor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5. Date of the next meeting confirmed as 8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June 2011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at 8.00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926" w:gutter="0" w:header="708" w:top="764" w:footer="708" w:bottom="1440"/>
      <w:pgNumType w:start="1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9:00Z</dcterms:created>
  <dc:creator>Mike</dc:creator>
  <dc:description/>
  <cp:keywords/>
  <dc:language>en-US</dc:language>
  <cp:lastModifiedBy>Mike</cp:lastModifiedBy>
  <cp:lastPrinted>2011-06-03T20:47:00Z</cp:lastPrinted>
  <dcterms:modified xsi:type="dcterms:W3CDTF">2011-06-05T09:03:00Z</dcterms:modified>
  <cp:revision>37</cp:revision>
  <dc:subject/>
  <dc:title/>
</cp:coreProperties>
</file>