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NUTES OF MEETING OF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dnesday 15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ne 20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0p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embrance Hall, Horsebridg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ittee members: Cllrs David Badham (Chairman), Mary Campbell, David Jack, Terri Penny, Margaret Tyszk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 members of the publi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rk: Mrs Ow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ublic Forum: </w:t>
      </w:r>
      <w:r>
        <w:rPr>
          <w:rFonts w:cs="Arial" w:ascii="Arial Narrow" w:hAnsi="Arial Narrow"/>
          <w:sz w:val="20"/>
          <w:szCs w:val="20"/>
        </w:rPr>
        <w:t xml:space="preserve">Prior to the meeting the Committee was addressed by the applicant in relation to item 4a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ologies for Absence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ologies were received and accepted from Pat McKevitt and Ian Browning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clarations of Interest</w:t>
      </w:r>
    </w:p>
    <w:p>
      <w:pPr>
        <w:pStyle w:val="ListParagraph"/>
        <w:ind w:left="36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nutes</w:t>
      </w:r>
    </w:p>
    <w:p>
      <w:pPr>
        <w:pStyle w:val="ListParagrap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P proposed and DJ seconded with a unanimous vote in favour to confirm the minutes of the meeting of 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June 2011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 following planning applications were considered</w:t>
      </w:r>
      <w:r>
        <w:rPr>
          <w:rFonts w:cs="Arial" w:ascii="Arial Narrow" w:hAnsi="Arial Narrow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  <w:r>
              <w:rPr/>
              <w:t>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W/11/01011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43 Brewers Lane, Badsey, Evesham, WR11 7E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Single storey rear extensi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It was agreed to raise 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  <w:r>
              <w:rPr/>
              <w:t>b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W/11/01116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Telephone Exchange, Banks Road, Badsey, Evesham, WR11 7TB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Remove two sections of glazing from a window on the 'East' elevation and replace with two aluminium weather louvres, remove four sections of glazing from a window on the 'South' elevation and replace with four aluminium weather louvres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  <w:lang w:eastAsia="en-GB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It was agreed to raise 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 receive an update on the following matter:</w:t>
      </w:r>
    </w:p>
    <w:tbl>
      <w:tblPr>
        <w:tblW w:w="47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9304"/>
      </w:tblGrid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.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4"/>
              <w:gridCol w:w="7675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Case No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-BoldMT;MS Mincho" w:cs="Arial" w:ascii="Arial Narrow" w:hAnsi="Arial Narrow"/>
                      <w:bCs/>
                      <w:sz w:val="20"/>
                      <w:szCs w:val="20"/>
                      <w:lang w:eastAsia="en-GB"/>
                    </w:rPr>
                    <w:t>W/06/02046/PN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Location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eastAsia="Arial-BoldMT;MS Mincho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-BoldMT;MS Mincho" w:cs="Arial" w:ascii="Arial Narrow" w:hAnsi="Arial Narrow"/>
                      <w:bCs/>
                      <w:sz w:val="20"/>
                      <w:szCs w:val="20"/>
                      <w:lang w:eastAsia="en-GB"/>
                    </w:rPr>
                    <w:t>Campagna and Son Farm, Badsey Fields Lane, Badsey, Evesham, WR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-BoldMT;MS Mincho" w:cs="Arial" w:ascii="Arial Narrow" w:hAnsi="Arial Narrow"/>
                      <w:bCs/>
                      <w:sz w:val="20"/>
                      <w:szCs w:val="20"/>
                      <w:lang w:eastAsia="en-GB"/>
                    </w:rPr>
                    <w:t>7EX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Proposal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CONSTRUCTION OF NEW GLASSHOUSE 59.8 X 166.4 M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Update:</w:t>
                  </w:r>
                </w:p>
              </w:tc>
              <w:tc>
                <w:tcPr>
                  <w:tcW w:w="7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The Clerk outlined the position for the benefit of new members of the Committe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It was agreed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a.  The Clerk should attend the meeting between Badsey residents concerned about HGV movements and Gill Collins of WDC to be held on 27</w:t>
                  </w: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 xml:space="preserve"> June as an observ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>b.  This matter should be referred to the full Council meeting on 20</w:t>
                  </w: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ArialMT;MS Mincho" w:cs="Arial" w:ascii="Arial Narrow" w:hAnsi="Arial Narrow"/>
                      <w:sz w:val="20"/>
                      <w:szCs w:val="20"/>
                      <w:lang w:eastAsia="en-GB"/>
                    </w:rPr>
                    <w:t xml:space="preserve"> July 2011 and the Badsey against (more) HGV movements should be invit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Decision Notices were noted</w:t>
      </w:r>
    </w:p>
    <w:tbl>
      <w:tblPr>
        <w:tblW w:w="1035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1"/>
        <w:gridCol w:w="111"/>
      </w:tblGrid>
      <w:tr>
        <w:trPr/>
        <w:tc>
          <w:tcPr>
            <w:tcW w:w="10241" w:type="dxa"/>
            <w:tcBorders/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9631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  <w:r>
                    <w:rPr/>
                    <w:t>a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7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W/10/03096/RM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Land to rear of and including 27 Brewers Lane, Badse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Reserved Matters Application following the granting of Outline Planning Permission Ref W/09/01690/OU for construction of 28 dwellings (inc 8 no. Affordable Units)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APPROV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  <w:r>
                    <w:rPr/>
                    <w:t>b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  <w:lang w:eastAsia="en-GB"/>
                          </w:rPr>
                          <w:t>W/11/00673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Cs/>
                            <w:sz w:val="20"/>
                            <w:szCs w:val="20"/>
                            <w:lang w:eastAsia="en-GB"/>
                          </w:rPr>
                          <w:t>Penponds, Hornsfield Nurseries, Willersey Road, Badsey, Evesham, WR11 7HB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  <w:lang w:eastAsia="en-GB"/>
                          </w:rPr>
                          <w:t>Front, rear &amp; side extensions, single &amp; two storey, to existing residential dwelling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APPROV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  <w:r>
                    <w:rPr/>
                    <w:t>c.</w:t>
                  </w:r>
                </w:p>
              </w:tc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7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Cs/>
                            <w:sz w:val="20"/>
                            <w:szCs w:val="20"/>
                          </w:rPr>
                          <w:t>W/11/00775/PN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Cs/>
                            <w:sz w:val="20"/>
                            <w:szCs w:val="20"/>
                          </w:rPr>
                          <w:t>2 Stone Pippin Orchard, Badsey, Evesham, WR11 7AA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Substitution of house type to include conservatory to the rear of the propert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APPROV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e of next meeting: 20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</w:rPr>
        <w:t xml:space="preserve"> July 201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0"/>
        <w:rPr/>
      </w:pPr>
      <w:r>
        <w:rPr>
          <w:rFonts w:cs="Arial" w:ascii="Arial Narrow" w:hAnsi="Arial Narrow"/>
          <w:b/>
          <w:sz w:val="20"/>
          <w:szCs w:val="20"/>
        </w:rPr>
        <w:t>Additional matter: The Clerk reported that the following matter would be heard by WDC Planning Committee on Thursday, 23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rd</w:t>
      </w:r>
      <w:r>
        <w:rPr>
          <w:rFonts w:cs="Arial" w:ascii="Arial Narrow" w:hAnsi="Arial Narrow"/>
          <w:b/>
          <w:sz w:val="20"/>
          <w:szCs w:val="20"/>
        </w:rPr>
        <w:t xml:space="preserve"> June 2011.  It was agreed that no-one should attend from the Parish Council</w:t>
      </w:r>
      <w:r>
        <w:rPr/>
        <w:t>.</w:t>
      </w:r>
    </w:p>
    <w:tbl>
      <w:tblPr>
        <w:tblW w:w="9336" w:type="dxa"/>
        <w:jc w:val="left"/>
        <w:tblInd w:w="5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83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se No:</w:t>
            </w:r>
          </w:p>
        </w:tc>
        <w:tc>
          <w:tcPr>
            <w:tcW w:w="8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/11/00618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ation:</w:t>
            </w:r>
          </w:p>
        </w:tc>
        <w:tc>
          <w:tcPr>
            <w:tcW w:w="8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nd Adjacent, Scaffolding Yard, Pitwell Lane, Aldington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posal:</w:t>
            </w:r>
          </w:p>
        </w:tc>
        <w:tc>
          <w:tcPr>
            <w:tcW w:w="8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trospective application for dayroom, with new dimensions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vious comment: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structure is too large for the declared purpose and could be converted to a dwelling house in the future'</w:t>
            </w:r>
          </w:p>
        </w:tc>
      </w:tr>
    </w:tbl>
    <w:p>
      <w:pPr>
        <w:pStyle w:val="Normal"/>
        <w:spacing w:lineRule="auto" w:line="240" w:before="0" w:after="120"/>
        <w:ind w:left="35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6:00Z</dcterms:created>
  <dc:creator>jo</dc:creator>
  <dc:description/>
  <cp:keywords/>
  <dc:language>en-US</dc:language>
  <cp:lastModifiedBy>aowen</cp:lastModifiedBy>
  <cp:lastPrinted>2011-06-15T11:56:00Z</cp:lastPrinted>
  <dcterms:modified xsi:type="dcterms:W3CDTF">2011-06-21T08:31:00Z</dcterms:modified>
  <cp:revision>5</cp:revision>
  <dc:subject/>
  <dc:title>Badsey and Aldington Parish Council</dc:title>
</cp:coreProperties>
</file>