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MINUTES OF MEETING OF 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 20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2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dnesday 2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uly 201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45p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embrance Hall, Horsebridg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ittee members: Cllrs David Badham (Chairman), Mary Campbell, Ian Browning, David Jack, Pat McKevitt, Terri Penny, Margaret Tyszk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Councillors: Peter Grinnal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members of the publi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rk: Mrs Ow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ublic Forum: </w:t>
      </w:r>
      <w:r>
        <w:rPr>
          <w:rFonts w:cs="Arial" w:ascii="Arial Narrow" w:hAnsi="Arial Narrow"/>
          <w:sz w:val="20"/>
          <w:szCs w:val="20"/>
        </w:rPr>
        <w:t xml:space="preserve">Prior to the meeting the Committee was addressed by the applicant in relation to item 4a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siness Transacted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pologies for Absence</w:t>
      </w:r>
    </w:p>
    <w:p>
      <w:pPr>
        <w:pStyle w:val="ListParagrap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n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clarations of Interest</w:t>
      </w:r>
    </w:p>
    <w:p>
      <w:pPr>
        <w:pStyle w:val="ListParagraph"/>
        <w:ind w:left="36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n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inutes</w:t>
      </w:r>
    </w:p>
    <w:p>
      <w:pPr>
        <w:pStyle w:val="ListParagrap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J proposed and TP seconded with a unanimous vote in favour to confirm the minutes of the meeting of 15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June 2011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he  following planning applications were considered</w:t>
      </w:r>
      <w:r>
        <w:rPr>
          <w:rFonts w:cs="Arial" w:ascii="Arial Narrow" w:hAnsi="Arial Narrow"/>
          <w:sz w:val="20"/>
          <w:szCs w:val="20"/>
        </w:rPr>
        <w:t>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  <w:r>
              <w:rPr/>
              <w:t>a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W/11/01308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15 Old Post Office Lane, Badsey, Evesham, WR11 7XF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Rear single storey flat roof extensio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It was agreed to raise NO OBJ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 Narrow" w:hAnsi="Arial Narrow"/>
          <w:b/>
          <w:sz w:val="20"/>
          <w:szCs w:val="20"/>
        </w:rPr>
        <w:t>To consider whether to send a representative to the WDC Planning Committee on 2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b/>
          <w:sz w:val="20"/>
          <w:szCs w:val="20"/>
        </w:rPr>
        <w:t xml:space="preserve"> July 2011 to speak </w:t>
      </w:r>
      <w:r>
        <w:rPr/>
        <w:t>on the following matter:</w:t>
      </w:r>
    </w:p>
    <w:tbl>
      <w:tblPr>
        <w:tblW w:w="47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9304"/>
      </w:tblGrid>
      <w:tr>
        <w:trPr>
          <w:trHeight w:val="1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.</w:t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4"/>
              <w:gridCol w:w="7675"/>
            </w:tblGrid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n-GB"/>
                    </w:rPr>
                    <w:t>Case No:</w:t>
                  </w:r>
                </w:p>
              </w:tc>
              <w:tc>
                <w:tcPr>
                  <w:tcW w:w="76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/11/00618/PN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n-GB"/>
                    </w:rPr>
                    <w:t>Location:</w:t>
                  </w:r>
                </w:p>
              </w:tc>
              <w:tc>
                <w:tcPr>
                  <w:tcW w:w="76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-BoldMT;MS Mincho" w:cs="Arial" w:ascii="Arial" w:hAnsi="Arial"/>
                      <w:bCs/>
                      <w:sz w:val="20"/>
                      <w:szCs w:val="20"/>
                      <w:lang w:eastAsia="en-GB"/>
                    </w:rPr>
                    <w:t>Land Adjacent, Scaffolding Yard, Pitwell Lane, Aldington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n-GB"/>
                    </w:rPr>
                    <w:t>Proposal:</w:t>
                  </w:r>
                </w:p>
              </w:tc>
              <w:tc>
                <w:tcPr>
                  <w:tcW w:w="76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trospective application for dayroom, with new dimensions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n-GB"/>
                    </w:rPr>
                    <w:t>Decision:</w:t>
                  </w:r>
                </w:p>
              </w:tc>
              <w:tc>
                <w:tcPr>
                  <w:tcW w:w="76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 Narrow" w:hAnsi="Arial Narrow"/>
                      <w:sz w:val="20"/>
                      <w:szCs w:val="20"/>
                      <w:lang w:eastAsia="en-GB"/>
                    </w:rPr>
                    <w:t>It was agreed not to send a representative but to add the following comment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 Narrow" w:hAnsi="Arial Narrow"/>
                      <w:sz w:val="20"/>
                      <w:szCs w:val="20"/>
                      <w:lang w:eastAsia="en-GB"/>
                    </w:rPr>
                    <w:t>"The Council is concerned that conditions imposed by the Planning Committee should be enforced and that a refusal to accept conditions should not lead to their being removed, specifically in this case as to removing the roof lights which were not part of the original proposal.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contextualSpacing/>
        <w:rPr/>
      </w:pPr>
      <w:r>
        <w:rPr/>
        <w:t>To the following non-material amendment application was noted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a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NM/11/01499/NM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rchard Place, Bretforton Road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Non-material amendment to W/09/01076/CU - to specified sewerage treatment plant from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largester bio disc unit to sealed cesspit system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Update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The Clerk informed the Committee that the application had been refused as not constituting a ‘non-material’ amendm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he following Decision Notices were noted</w:t>
      </w:r>
    </w:p>
    <w:tbl>
      <w:tblPr>
        <w:tblW w:w="1035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41"/>
        <w:gridCol w:w="111"/>
      </w:tblGrid>
      <w:tr>
        <w:trPr/>
        <w:tc>
          <w:tcPr>
            <w:tcW w:w="10241" w:type="dxa"/>
            <w:tcBorders/>
          </w:tcPr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9631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</w:t>
                  </w:r>
                  <w:r>
                    <w:rPr/>
                    <w:t>a.</w:t>
                  </w:r>
                </w:p>
              </w:tc>
              <w:tc>
                <w:tcPr>
                  <w:tcW w:w="9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7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  <w:t>NM/11/01296/NM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  <w:t>The Manor House, 4 High Street, Badsey, Evesham, WR11 7EW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  <w:t>Non-material amendment to permission W/07/01119/PP for removal of existing doors &amp; making good of opening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 xml:space="preserve">Refused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</w:t>
                  </w:r>
                  <w:r>
                    <w:rPr/>
                    <w:t>b.</w:t>
                  </w:r>
                </w:p>
              </w:tc>
              <w:tc>
                <w:tcPr>
                  <w:tcW w:w="9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4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11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  <w:t>W/11/01011/PP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eastAsia="en-GB"/>
                          </w:rPr>
                          <w:t>43 Brewers Lane, Badsey, Evesham, WR11 7EU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  <w:t>Single storey rear extension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  <w:t>Approved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To note the following notice of withdrawal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  <w:r>
              <w:rPr/>
              <w:t>a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W/11/01088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Marlborough House, Willersey Road, Badsey, Evesham, WR11 7HE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Proposed revised access and new gates (retrospective)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omment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Withdrawn by applica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ind w:left="10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te of next meeting: if required, 17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/>
          <w:sz w:val="20"/>
          <w:szCs w:val="20"/>
        </w:rPr>
        <w:t xml:space="preserve"> August 2011</w:t>
      </w:r>
    </w:p>
    <w:p>
      <w:pPr>
        <w:pStyle w:val="Normal"/>
        <w:spacing w:lineRule="auto" w:line="240" w:before="0" w:after="120"/>
        <w:ind w:left="35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8:00Z</dcterms:created>
  <dc:creator>jo</dc:creator>
  <dc:description/>
  <cp:keywords/>
  <dc:language>en-US</dc:language>
  <cp:lastModifiedBy>aowen</cp:lastModifiedBy>
  <cp:lastPrinted>2011-07-20T10:00:00Z</cp:lastPrinted>
  <dcterms:modified xsi:type="dcterms:W3CDTF">2011-07-26T10:46:00Z</dcterms:modified>
  <cp:revision>4</cp:revision>
  <dc:subject/>
  <dc:title>Badsey and Aldington Parish Council</dc:title>
</cp:coreProperties>
</file>