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NUTES OF MEETING OF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SEPTEMBER 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dnesday 2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 Narrow" w:hAnsi="Arial Narrow"/>
                <w:sz w:val="20"/>
                <w:szCs w:val="20"/>
              </w:rPr>
              <w:t>September 20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embrance Hall, Horsebridg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mmittee members: Cllrs David Badham (Chairman), Mary Campbell, David Jack, Pat McKevitt, Terri Penny, Margaret Tyszk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Councillors: Daisy Richards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 members of the publi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rk: Mrs Ow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were received and accepted from Ian Brown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– item 4a (non-prejudicial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o confirm the Minutes of the meeting of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posed and PM seconded with a vote in favour to confirm the minutes of the meeting of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 was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1/01914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Penponds, Hornsfield Nurseries, Willersey Road, Badsey, Evesham, WR11 7HB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Erection of a ground and rear extensi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ote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Planning consent for a front, rear and side extension, single and two storey was granted under W/11/00673/PP.  This is an additional applicati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It was agreed that subject to the Agricultural Restriction being retained the Parish Council would raise 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120" w:after="0"/>
        <w:ind w:left="107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1077" w:hanging="7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Decision Notices were noted:</w:t>
      </w:r>
    </w:p>
    <w:tbl>
      <w:tblPr>
        <w:tblW w:w="1035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1"/>
        <w:gridCol w:w="111"/>
      </w:tblGrid>
      <w:tr>
        <w:trPr/>
        <w:tc>
          <w:tcPr>
            <w:tcW w:w="10241" w:type="dxa"/>
            <w:tcBorders/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9631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a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7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Narrow" w:hAnsi="Arial Narrow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bCs/>
                            <w:sz w:val="20"/>
                            <w:szCs w:val="20"/>
                            <w:lang w:eastAsia="en-GB"/>
                          </w:rPr>
                          <w:t>APP/H1840/A/11/2147762  (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 Narrow" w:hAnsi="Arial Narrow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10/02411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Narrow" w:hAnsi="Arial Narrow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bCs/>
                            <w:sz w:val="20"/>
                            <w:szCs w:val="20"/>
                            <w:lang w:eastAsia="en-GB"/>
                          </w:rPr>
                          <w:t>Red Gables, The Parks, Aldington, Evesham, Worcestershire WR11 8J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 Narrow" w:hAnsi="Arial Narrow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 Narrow" w:hAnsi="Arial Narrow"/>
                            <w:color w:val="333333"/>
                            <w:sz w:val="20"/>
                            <w:szCs w:val="20"/>
                          </w:rPr>
                          <w:t>Two storey extension and single storey extension to form granny annexe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APPEAL DISMISS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  <w:r>
                    <w:rPr/>
                    <w:t>b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Cs/>
                            <w:sz w:val="20"/>
                            <w:szCs w:val="20"/>
                          </w:rPr>
                          <w:t>W/11/01580/CU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Cs/>
                            <w:sz w:val="20"/>
                            <w:szCs w:val="20"/>
                          </w:rPr>
                          <w:t>Orchard Place, Bretforton Road, Badse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Variation of condition 7 of planning approval W/09/01076/CU to amend the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specified sewage treatment plant from Klargester Bio Disc Unit to sealed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esspit System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APPROVED, SUBJECT TO CONDITI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next meeting: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(subject to confirmation)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Open to all members of the Public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wychavon.org.uk/scripts/plan2005/acolnetcgi.exe?ACTION=UNWRAP&amp;TheSystemKey=35903&amp;RIPNAME=Root.Pages.PgeDC.PgePlanningRegis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5:00Z</dcterms:created>
  <dc:creator>jo</dc:creator>
  <dc:description/>
  <cp:keywords/>
  <dc:language>en-US</dc:language>
  <cp:lastModifiedBy>aowen</cp:lastModifiedBy>
  <cp:lastPrinted>2011-09-26T12:49:00Z</cp:lastPrinted>
  <dcterms:modified xsi:type="dcterms:W3CDTF">2011-09-26T11:50:00Z</dcterms:modified>
  <cp:revision>4</cp:revision>
  <dc:subject/>
  <dc:title>Badsey and Aldington Parish Council</dc:title>
</cp:coreProperties>
</file>