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1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ly 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Arbuthnott (Chairman),</w:t>
        <w:tab/>
        <w:t>G Higgs, Mrs D Bird, Mrs E Hy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. Talbot, R F Hobson, J A Jordan, M Gough and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unty Cllr. S Clee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r W Waldron – Lengths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CSO Kate Easth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80" w:hanging="780"/>
        <w:jc w:val="both"/>
        <w:rPr/>
      </w:pPr>
      <w:r>
        <w:rPr>
          <w:b/>
          <w:sz w:val="22"/>
          <w:szCs w:val="22"/>
        </w:rPr>
        <w:t xml:space="preserve">1.           Apologies:    </w:t>
      </w:r>
    </w:p>
    <w:p>
      <w:pPr>
        <w:pStyle w:val="Normal"/>
        <w:ind w:left="780" w:hanging="78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ologies were received from Cllr. S Williams.   The reason for absence was approved.</w:t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Declarations of Interest:    </w:t>
      </w:r>
      <w:r>
        <w:rPr>
          <w:sz w:val="22"/>
          <w:szCs w:val="22"/>
        </w:rPr>
        <w:t>None</w:t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  <w:tab/>
        <w:t xml:space="preserve"> Minutes: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 Minutes of the meeting held on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2 were approved and signed as a correct record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ess Report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/>
        <w:t xml:space="preserve"> </w:t>
      </w:r>
      <w:r>
        <w:rPr>
          <w:sz w:val="22"/>
          <w:szCs w:val="22"/>
          <w:u w:val="single"/>
        </w:rPr>
        <w:t>Police Report</w:t>
      </w:r>
    </w:p>
    <w:p>
      <w:pPr>
        <w:pStyle w:val="Normal"/>
        <w:ind w:left="1260" w:hanging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detailed report was given by CSO Kate Easthope.   There have been 3         incidents in the last 2 weeks;  a theft, burglary and a purse stolen from a private residence.   PC Andy Wallace had attended the Muslim Conference.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  </w:t>
      </w:r>
      <w:r>
        <w:rPr>
          <w:sz w:val="22"/>
          <w:szCs w:val="22"/>
          <w:u w:val="single"/>
        </w:rPr>
        <w:t>Lengthsman’s Sch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Stanklyn Lane/Heath Lane junction – cut vegetation obscuring visibil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Stanklyn Lane – side out carriageway, clear out grips, gully tops and cut back </w:t>
        <w:tab/>
        <w:t xml:space="preserve">        vege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unclent Lane – cut vegetation obscuring sig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utts Lane – side out footway and cut back vege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448 Stone – Side out footway.  Cut back vegetation obscuring sig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Uneven footway along Stanklyn Lane.   Reported to Worcestershire County </w:t>
        <w:tab/>
        <w:t xml:space="preserve">         Council.  Ref:  SR489678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Public Footpaths Report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llen tree at GR 867750.   Reported to Countryside Access and Maintenance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erk to follow up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tems requiring decisio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.   Code of Conduct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.   To adopt the Worcestershire Model Code of Conduct with effect from the1st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uly, and to delegate to the clerk the ability to amend the document as </w:t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eded when a final version if made availabl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ii. To delegate to the clerk the ability to make any changes needed to standing orders to allow the council to comply with procedural changes resulting from a adopting the new code.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firstLine="45"/>
        <w:jc w:val="both"/>
        <w:rPr/>
      </w:pPr>
      <w:r>
        <w:rPr>
          <w:sz w:val="22"/>
          <w:szCs w:val="22"/>
        </w:rPr>
        <w:t>Council members to register interests with Wyre Forest District Council within 28 days from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ESOLVED that the Code of Conduct be accepted.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ehicle Activated Sign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report was given by Cllr J Jordan.   A detailed summary is to be produced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GREED that the Lengthsman be paid for his servic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9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urchyard Gates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he gates are now installed.   No acknowledgement has been received from the Church.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GREED letters of thanks to be sent to suppliers and Probation Service for their valued support.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9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 Surface Heath Lane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discussion was held regarding repairs to the informal passing place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GREED Cllr. M Gough to investigate and report on possible action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for In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.   </w:t>
      </w:r>
      <w:r>
        <w:rPr>
          <w:sz w:val="22"/>
          <w:szCs w:val="22"/>
          <w:u w:val="single"/>
        </w:rPr>
        <w:t>Polling Station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 report was given by Cllr. J Arbuthnott.    No satisfactory explanation yet </w:t>
        <w:tab/>
        <w:t xml:space="preserve">  received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GREED to continue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.    </w:t>
      </w:r>
      <w:r>
        <w:rPr>
          <w:sz w:val="22"/>
          <w:szCs w:val="22"/>
          <w:u w:val="single"/>
        </w:rPr>
        <w:t>Churchyard Grant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t was noted that this has been paid in the sum of £740.00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uslim College Conference 7/8 Jul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t was reported that the there were no disturbances from the conference this ye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strict and County Council Matters and CALC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llr. Clee reported that a sum of money has been allocated for a bench to commemorate the Queen’s Golden Jubile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port given on the latest CALC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port and Payment of Accou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)      Bank Balance</w:t>
        <w:tab/>
        <w:t>£6,312.29</w:t>
        <w:tab/>
        <w:tab/>
        <w:t xml:space="preserve">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     Accounts for paymen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SOLVED that the following accounts be paid: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one Parochial Charity</w:t>
        <w:tab/>
        <w:t>£740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cVeigh Parker</w:t>
        <w:tab/>
        <w:t>£199.1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me &amp; Co – Insurance</w:t>
        <w:tab/>
        <w:t>£289.24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tage</w:t>
        <w:tab/>
        <w:t>£125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Phillips – Internal Auditor</w:t>
        <w:tab/>
        <w:t>£50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 F Aimes/J Beard – Gate Fittings</w:t>
        <w:tab/>
        <w:t>£37.36</w:t>
        <w:tab/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wers – Wood preservative</w:t>
        <w:tab/>
        <w:t>£37.18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assi – gate painting</w:t>
        <w:tab/>
        <w:t>£70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ter Handley – Annual Reports</w:t>
        <w:tab/>
        <w:t>£37.44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S P Bamford – May Salary</w:t>
        <w:tab/>
        <w:t>£246.3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S P Bamford – Tax Refund</w:t>
        <w:tab/>
        <w:t>£89.45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W Waldron – May</w:t>
        <w:tab/>
        <w:t>£200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Image Installations – Plaques</w:t>
        <w:tab/>
        <w:t>£239.95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>S P Bamford – June Salary</w:t>
        <w:tab/>
        <w:t>£281.54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>HMRC</w:t>
        <w:tab/>
        <w:t>£18.76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W Waldron – June</w:t>
        <w:tab/>
        <w:t>£250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W Waldron – VAS maintenance</w:t>
        <w:tab/>
        <w:t>£50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Rock PC – Hire of VAS</w:t>
        <w:tab/>
        <w:t>£300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Total cheques:</w:t>
        <w:tab/>
      </w:r>
      <w:r>
        <w:rPr>
          <w:sz w:val="22"/>
          <w:szCs w:val="22"/>
          <w:u w:val="single"/>
        </w:rPr>
        <w:t>£3,261.32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Road Accident Report - </w:t>
      </w:r>
      <w:r>
        <w:rPr>
          <w:i/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lanning and Development Control:</w:t>
      </w:r>
    </w:p>
    <w:p>
      <w:pPr>
        <w:pStyle w:val="Normal"/>
        <w:tabs>
          <w:tab w:val="clear" w:pos="720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decisions on applications previously considered:-</w:t>
      </w:r>
    </w:p>
    <w:p>
      <w:pPr>
        <w:pStyle w:val="Normal"/>
        <w:tabs>
          <w:tab w:val="clear" w:pos="720"/>
          <w:tab w:val="decimal" w:pos="6300" w:leader="none"/>
        </w:tabs>
        <w:ind w:left="1080" w:hanging="0"/>
        <w:jc w:val="both"/>
        <w:rPr/>
      </w:pPr>
      <w:r>
        <w:rPr>
          <w:b/>
          <w:sz w:val="22"/>
          <w:szCs w:val="22"/>
        </w:rPr>
        <w:t>12/0195/FULL</w:t>
      </w:r>
      <w:r>
        <w:rPr>
          <w:sz w:val="22"/>
          <w:szCs w:val="22"/>
        </w:rPr>
        <w:t xml:space="preserve"> – Reposition approved garage to suit integral porch link and adjust roof profile to suit at Seagars, Lambsie Lane, Shenstone 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300" w:leader="none"/>
        </w:tabs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.   To consider any new applications received by the date of the meeting:</w:t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12/0351/FULL – </w:t>
      </w:r>
      <w:r>
        <w:rPr>
          <w:sz w:val="22"/>
          <w:szCs w:val="22"/>
        </w:rPr>
        <w:t xml:space="preserve">Orangery to side elevation of property at Highgate House,   Back Lane, Shenstone – </w:t>
      </w:r>
      <w:r>
        <w:rPr>
          <w:b/>
          <w:i/>
          <w:sz w:val="22"/>
          <w:szCs w:val="22"/>
        </w:rPr>
        <w:t>No objections</w:t>
      </w:r>
    </w:p>
    <w:p>
      <w:pPr>
        <w:pStyle w:val="Normal"/>
        <w:tabs>
          <w:tab w:val="clear" w:pos="720"/>
          <w:tab w:val="decimal" w:pos="63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s previously considered:</w:t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12/3012/TE – </w:t>
      </w:r>
      <w:r>
        <w:rPr>
          <w:sz w:val="22"/>
          <w:szCs w:val="22"/>
        </w:rPr>
        <w:t xml:space="preserve">Proposed upgrade to existing equipment at Bissell Wood, Bissell      Park Estate, Deansford Lane, Harvington. – </w:t>
      </w:r>
      <w:r>
        <w:rPr>
          <w:b/>
          <w:i/>
          <w:sz w:val="22"/>
          <w:szCs w:val="22"/>
        </w:rPr>
        <w:t>No objection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12/0342/FULL – </w:t>
      </w:r>
      <w:r>
        <w:rPr>
          <w:sz w:val="22"/>
          <w:szCs w:val="22"/>
        </w:rPr>
        <w:t xml:space="preserve">Demolition of existing house and erection of detached dormer bungalow and garage at 26 Worcester Road, Shenstone – </w:t>
      </w:r>
      <w:r>
        <w:rPr>
          <w:b/>
          <w:i/>
          <w:sz w:val="22"/>
          <w:szCs w:val="22"/>
        </w:rPr>
        <w:t>No objections</w:t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liance or Enforcement Issues:  </w:t>
      </w:r>
      <w:r>
        <w:rPr>
          <w:b/>
          <w:i/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300" w:leader="none"/>
        </w:tabs>
        <w:ind w:left="1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1140" w:hanging="600"/>
        <w:jc w:val="both"/>
        <w:rPr/>
      </w:pPr>
      <w:r>
        <w:rPr>
          <w:b/>
          <w:sz w:val="22"/>
          <w:szCs w:val="22"/>
        </w:rPr>
        <w:t>11.     Clerk’s Report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Information given on Training Sessions available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llr. Gough to attend Planning session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2.     Councillor’s Reports and items for future agendas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i)     Letter to be sent pledging support for keeping Kidderminster Hospital open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ii)   Hedge on corner of Butts Lane and Vicarage Road needs cutting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iii)  Tail gating along Stanklyn Lane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iv)   All meetings to be held at Stone Manor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ate of next meeting -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900" w:hanging="540"/>
        <w:jc w:val="both"/>
        <w:rPr/>
      </w:pPr>
      <w:r>
        <w:rPr>
          <w:sz w:val="22"/>
          <w:szCs w:val="22"/>
        </w:rPr>
        <w:tab/>
        <w:t xml:space="preserve">    Tuesda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2  at 7.30 pm at the Parish Room, Stone.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re being no further business the meeting closed at 9.20 pm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igned……………………………..</w:t>
      </w:r>
    </w:p>
    <w:p>
      <w:pPr>
        <w:pStyle w:val="Normal"/>
        <w:tabs>
          <w:tab w:val="clear" w:pos="720"/>
          <w:tab w:val="decimal" w:pos="6300" w:leader="none"/>
        </w:tabs>
        <w:ind w:left="1080" w:hanging="360"/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center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2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90"/>
      </w:pPr>
      <w:rPr>
        <w:dstrike w:val="false"/>
        <w:strike w:val="false"/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1845"/>
        </w:tabs>
        <w:ind w:left="1845" w:hanging="72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7:00Z</dcterms:created>
  <dc:creator>User</dc:creator>
  <dc:description/>
  <cp:keywords/>
  <dc:language>en-US</dc:language>
  <cp:lastModifiedBy>User</cp:lastModifiedBy>
  <cp:lastPrinted>2012-07-14T16:47:00Z</cp:lastPrinted>
  <dcterms:modified xsi:type="dcterms:W3CDTF">2012-07-15T15:06:00Z</dcterms:modified>
  <cp:revision>8</cp:revision>
  <dc:subject/>
  <dc:title>STONE PARISH COUNCIL</dc:title>
</cp:coreProperties>
</file>