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Stone Manor Hotel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J Jordan R Hobson, G Hig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rs D Bird, Mrs E Hyde, Mrs J Siviter,  M Gough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 ( Lengths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 xml:space="preserve">1.           Apologies:    </w:t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ologies were received from Cllr. S Williams. The reasons for absence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       Mrs Jane Sivi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Chairman welcomed Mrs Jane Siviter to her first meeting as a co-opted member </w:t>
        <w:tab/>
        <w:t xml:space="preserve">of the Council.   The Declaration of Office/Undertaking to abide by the Code of </w:t>
        <w:tab/>
        <w:t>Conduct was sig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      Declarations of Interes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Cllr. J Jordan expressed an Interest in item 6 (c)</w:t>
      </w:r>
    </w:p>
    <w:p>
      <w:pPr>
        <w:pStyle w:val="Normal"/>
        <w:ind w:left="-1800"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inutes: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Minutes of the meeting held on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  were approved and signed as a correct recor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ogress Report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1170" w:hanging="39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re was no Police presence at this meeting.  Reports have been circulated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erk gave a brief report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</w:t>
      </w:r>
      <w:r>
        <w:rPr>
          <w:sz w:val="22"/>
          <w:szCs w:val="22"/>
          <w:u w:val="single"/>
        </w:rPr>
        <w:t>Lengthsman’s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A448 Stone to Kidderminster – side out footw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Stanklyn Lane – Cut vegetation overhanging footw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 Footpaths Report </w:t>
      </w:r>
      <w:r>
        <w:rPr>
          <w:sz w:val="22"/>
          <w:szCs w:val="22"/>
        </w:rPr>
        <w:t xml:space="preserve"> - No report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       </w:t>
      </w:r>
      <w:r>
        <w:rPr>
          <w:b/>
          <w:sz w:val="22"/>
          <w:szCs w:val="22"/>
        </w:rPr>
        <w:t>Items requiring decisions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   </w:t>
      </w:r>
      <w:r>
        <w:rPr>
          <w:sz w:val="22"/>
          <w:szCs w:val="22"/>
          <w:u w:val="single"/>
        </w:rPr>
        <w:t>Dispensation Request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llr. J Jordan made a request for dispensation concerning items regarding Road      Traffic Accidents and Road Calming and Safety Measures on Stone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nd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OLVED Dispensation  was allowed for the member to remain in the  meeting, take part in the debate and to vot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Venues for Council Meetings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discussion was held.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SOLVED that venues should remain unchanged until further notice.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ccidents on Stone Hill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t was reported that no further accidents had taken place.    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REED Clerk to follow up Traffic Calming measur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170" w:hanging="39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ehicle Activated Sign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Parish Council has purchased a sign.    Insurance has been arranged at an   additional cost of £25 until renewal of policy      This has been in place at the bottom of Stone Hill and all information collated.      Speeding is still of concern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GREED sign to remain in same site for further 3 weeks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   </w:t>
      </w:r>
      <w:r>
        <w:rPr>
          <w:sz w:val="22"/>
          <w:szCs w:val="22"/>
          <w:u w:val="single"/>
        </w:rPr>
        <w:t>Tailgating along Stanklyn Lane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cussion held.   No action to be taken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     </w:t>
      </w:r>
      <w:r>
        <w:rPr>
          <w:sz w:val="22"/>
          <w:szCs w:val="22"/>
          <w:u w:val="single"/>
        </w:rPr>
        <w:t>Community Emergency Plan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ollowing the retirement of Cllr., M Talbot it was agreed that Cllr. G Higgs will take his place.      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      </w:t>
      </w:r>
      <w:r>
        <w:rPr>
          <w:sz w:val="22"/>
          <w:szCs w:val="22"/>
          <w:u w:val="single"/>
        </w:rPr>
        <w:t>Unpaid Work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discussion was held on possible work for Offenders.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SOLVED request to be made for drainage  ditch to be cleared on Stanklyn Lane.</w:t>
      </w:r>
    </w:p>
    <w:p>
      <w:pPr>
        <w:pStyle w:val="Normal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           Items for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      </w:t>
      </w:r>
      <w:r>
        <w:rPr>
          <w:sz w:val="22"/>
          <w:szCs w:val="22"/>
          <w:u w:val="single"/>
        </w:rPr>
        <w:t>Polling S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gress report gi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GREED continue a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.      </w:t>
      </w:r>
      <w:r>
        <w:rPr>
          <w:sz w:val="22"/>
          <w:szCs w:val="22"/>
          <w:u w:val="single"/>
        </w:rPr>
        <w:t>Chairmen’s Meeting</w:t>
      </w:r>
    </w:p>
    <w:p>
      <w:pPr>
        <w:pStyle w:val="Normal"/>
        <w:tabs>
          <w:tab w:val="clear" w:pos="720"/>
          <w:tab w:val="decimal" w:pos="630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ort given.</w:t>
      </w:r>
    </w:p>
    <w:p>
      <w:pPr>
        <w:pStyle w:val="Normal"/>
        <w:tabs>
          <w:tab w:val="clear" w:pos="720"/>
          <w:tab w:val="decimal" w:pos="630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c.      </w:t>
      </w:r>
      <w:r>
        <w:rPr>
          <w:sz w:val="22"/>
          <w:szCs w:val="22"/>
          <w:u w:val="single"/>
        </w:rPr>
        <w:t>Demand for Faster Broadband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ition now improving slightly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d.      </w:t>
      </w:r>
      <w:r>
        <w:rPr>
          <w:sz w:val="22"/>
          <w:szCs w:val="22"/>
          <w:u w:val="single"/>
        </w:rPr>
        <w:t>Parish Grit Bins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formation noted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Speed Limit Amendments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posed amendments noted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f.        </w:t>
      </w:r>
      <w:r>
        <w:rPr>
          <w:sz w:val="22"/>
          <w:szCs w:val="22"/>
          <w:u w:val="single"/>
        </w:rPr>
        <w:softHyphen/>
        <w:t>Pothole – Heath Lane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is has been reported.  Reference number 52634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istrict and County Council Matters and CAL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given on recent CALC meetin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90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         </w:t>
      </w:r>
      <w:r>
        <w:rPr>
          <w:b/>
          <w:sz w:val="22"/>
          <w:szCs w:val="22"/>
        </w:rPr>
        <w:t>Financial Report and Payment of Accou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      Bank Balance</w:t>
        <w:tab/>
        <w:t>£6,802.58</w:t>
        <w:tab/>
        <w:t xml:space="preserve">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(b)       Accounts for Payment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RESOLVED following accounts be paid:-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Waldron</w:t>
        <w:tab/>
        <w:t>225.00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loyds TSB</w:t>
        <w:tab/>
        <w:t>1.55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Waldron</w:t>
        <w:tab/>
        <w:t>75.00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P Bamford – September</w:t>
        <w:tab/>
        <w:t>246.10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lement Keys</w:t>
        <w:tab/>
        <w:t>162.00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MRC</w:t>
        <w:tab/>
        <w:t>54.20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CC – VA sign</w:t>
        <w:tab/>
        <w:t>1,250.00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loyds TSB</w:t>
        <w:tab/>
        <w:t>0.95</w:t>
        <w:tab/>
        <w:tab/>
        <w:t xml:space="preserve">                             Came &amp; Co</w:t>
        <w:tab/>
        <w:t>25.00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 P Bamford – October</w:t>
        <w:tab/>
        <w:t>246.30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HMRC</w:t>
        <w:tab/>
        <w:t>54.00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cheques:</w:t>
        <w:tab/>
        <w:t>£2,340.10</w:t>
        <w:tab/>
        <w:t xml:space="preserve">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c )       Audit of Accounts 2011 - 201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300" w:leader="none"/>
        </w:tabs>
        <w:ind w:left="144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t was noted that the External Auditors have completed the audit of the 2011 –   2012 accounts and given an unqualified opinion.</w:t>
      </w:r>
    </w:p>
    <w:p>
      <w:pPr>
        <w:pStyle w:val="Normal"/>
        <w:tabs>
          <w:tab w:val="clear" w:pos="720"/>
          <w:tab w:val="decimal" w:pos="63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d)        6 month accounts</w:t>
      </w:r>
    </w:p>
    <w:p>
      <w:pPr>
        <w:pStyle w:val="Normal"/>
        <w:tabs>
          <w:tab w:val="clear" w:pos="720"/>
          <w:tab w:val="decimal" w:pos="63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lances for 6 months 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 were approved.</w:t>
      </w:r>
    </w:p>
    <w:p>
      <w:pPr>
        <w:pStyle w:val="Normal"/>
        <w:tabs>
          <w:tab w:val="clear" w:pos="720"/>
          <w:tab w:val="decimal" w:pos="63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44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e)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External Auditor</w:t>
      </w:r>
    </w:p>
    <w:p>
      <w:pPr>
        <w:pStyle w:val="Normal"/>
        <w:tabs>
          <w:tab w:val="clear" w:pos="720"/>
          <w:tab w:val="decimal" w:pos="6300" w:leader="none"/>
        </w:tabs>
        <w:ind w:left="1440" w:hanging="90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t was noted that Grant Thornton had been appointed External Auditors with effect from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 2012 for a period of five years.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6300" w:leader="none"/>
        </w:tabs>
        <w:ind w:left="360" w:hanging="5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.        Road Accident Report</w:t>
      </w:r>
    </w:p>
    <w:p>
      <w:pPr>
        <w:pStyle w:val="Normal"/>
        <w:tabs>
          <w:tab w:val="clear" w:pos="720"/>
          <w:tab w:val="decimal" w:pos="6300" w:leader="none"/>
        </w:tabs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No accidents were reported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lanning and Development Control:</w:t>
      </w:r>
    </w:p>
    <w:p>
      <w:pPr>
        <w:pStyle w:val="Normal"/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-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12/0351/FULL – </w:t>
      </w:r>
      <w:r>
        <w:rPr>
          <w:sz w:val="22"/>
          <w:szCs w:val="22"/>
        </w:rPr>
        <w:t xml:space="preserve">Orangery to side elevation of Highgate House, Back Lane, Shenstone – </w:t>
      </w:r>
      <w:r>
        <w:rPr>
          <w:b/>
          <w:i/>
          <w:sz w:val="22"/>
          <w:szCs w:val="22"/>
        </w:rPr>
        <w:t>Refused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/0533/FULL – </w:t>
      </w:r>
      <w:r>
        <w:rPr>
          <w:sz w:val="22"/>
          <w:szCs w:val="22"/>
        </w:rPr>
        <w:t>Re-site garden fence to within 1 metre of easter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undary of 38 Kittiwake Drive, Kidderminster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/0342/FULL</w:t>
      </w:r>
      <w:r>
        <w:rPr>
          <w:sz w:val="22"/>
          <w:szCs w:val="22"/>
        </w:rPr>
        <w:t xml:space="preserve"> – Demolition of existing house and erection of a detached bungalow and garage at 26 Worcester Road, Shen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3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o consider any new applications received by the date of the meeting:</w:t>
      </w:r>
    </w:p>
    <w:p>
      <w:pPr>
        <w:pStyle w:val="Normal"/>
        <w:tabs>
          <w:tab w:val="clear" w:pos="720"/>
          <w:tab w:val="decimal" w:pos="6300" w:leader="none"/>
        </w:tabs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12/0666/FULL – </w:t>
      </w:r>
      <w:r>
        <w:rPr>
          <w:sz w:val="22"/>
          <w:szCs w:val="22"/>
        </w:rPr>
        <w:t xml:space="preserve">Remodel existing two storey front bay window and gable   over  at  Seagars, Lambsie Lane, Shenstone - </w:t>
      </w:r>
      <w:r>
        <w:rPr>
          <w:b/>
          <w:i/>
          <w:sz w:val="22"/>
          <w:szCs w:val="22"/>
        </w:rPr>
        <w:t>No objections.</w:t>
      </w:r>
    </w:p>
    <w:p>
      <w:pPr>
        <w:pStyle w:val="Normal"/>
        <w:tabs>
          <w:tab w:val="clear" w:pos="720"/>
          <w:tab w:val="decimal" w:pos="6300" w:leader="none"/>
        </w:tabs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      </w:t>
      </w:r>
      <w:r>
        <w:rPr>
          <w:b/>
          <w:sz w:val="22"/>
          <w:szCs w:val="22"/>
        </w:rPr>
        <w:t xml:space="preserve">Applications previously considered: </w:t>
      </w:r>
      <w:r>
        <w:rPr>
          <w:b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30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.     </w:t>
      </w:r>
      <w:r>
        <w:rPr>
          <w:b/>
          <w:sz w:val="22"/>
          <w:szCs w:val="22"/>
        </w:rPr>
        <w:t xml:space="preserve">Compliance or Enforcement Issues - </w:t>
      </w:r>
      <w:r>
        <w:rPr>
          <w:b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lerk’s Report</w:t>
      </w:r>
    </w:p>
    <w:p>
      <w:pPr>
        <w:pStyle w:val="Normal"/>
        <w:tabs>
          <w:tab w:val="clear" w:pos="720"/>
          <w:tab w:val="decimal" w:pos="6300" w:leader="none"/>
        </w:tabs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Code of Conduct  for councillors to apply for dispensation to allow them to decide               the council’s budget and precept to be discussed at next meeting.</w:t>
      </w:r>
    </w:p>
    <w:p>
      <w:pPr>
        <w:pStyle w:val="Normal"/>
        <w:tabs>
          <w:tab w:val="clear" w:pos="720"/>
          <w:tab w:val="decimal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uncillor’s Reports and items for future agendas:</w:t>
      </w:r>
    </w:p>
    <w:p>
      <w:pPr>
        <w:pStyle w:val="Normal"/>
        <w:tabs>
          <w:tab w:val="clear" w:pos="720"/>
          <w:tab w:val="decimal" w:pos="6300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.    Cllr. Hobson gave a report on Stone Parochial Charity.</w:t>
      </w:r>
    </w:p>
    <w:p>
      <w:pPr>
        <w:pStyle w:val="Normal"/>
        <w:tabs>
          <w:tab w:val="clear" w:pos="720"/>
          <w:tab w:val="decimal" w:pos="6300" w:leader="none"/>
        </w:tabs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    Litter on Heath Lane.</w:t>
      </w:r>
    </w:p>
    <w:p>
      <w:pPr>
        <w:pStyle w:val="Normal"/>
        <w:tabs>
          <w:tab w:val="clear" w:pos="720"/>
          <w:tab w:val="decimal" w:pos="6300" w:leader="none"/>
        </w:tabs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  Invite representative from Community Housing to talk at next meeting.</w:t>
      </w:r>
    </w:p>
    <w:p>
      <w:pPr>
        <w:pStyle w:val="Normal"/>
        <w:tabs>
          <w:tab w:val="clear" w:pos="720"/>
          <w:tab w:val="decimal" w:pos="6300" w:leader="none"/>
        </w:tabs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  Invite representative from Chaddesley School to speak at a meeting.</w:t>
      </w:r>
    </w:p>
    <w:p>
      <w:pPr>
        <w:pStyle w:val="Normal"/>
        <w:tabs>
          <w:tab w:val="clear" w:pos="720"/>
          <w:tab w:val="decimal" w:pos="6300" w:leader="none"/>
        </w:tabs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.   Training sessions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decimal" w:pos="630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ate of next meeting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/>
      </w:pPr>
      <w:r>
        <w:rPr>
          <w:sz w:val="22"/>
          <w:szCs w:val="22"/>
        </w:rPr>
        <w:tab/>
        <w:t>To be held on Tues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  at 7.30 pm at Stone Manor Hotel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re being no further business the meeting closed at 9.25 pm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igned…………………………….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1260" w:hanging="900"/>
        <w:jc w:val="center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dstrike w:val="false"/>
        <w:strike w:val="false"/>
        <w:u w:val="non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1:00Z</dcterms:created>
  <dc:creator>User</dc:creator>
  <dc:description/>
  <cp:keywords/>
  <dc:language>en-US</dc:language>
  <cp:lastModifiedBy>User</cp:lastModifiedBy>
  <cp:lastPrinted>2012-09-12T15:58:00Z</cp:lastPrinted>
  <dcterms:modified xsi:type="dcterms:W3CDTF">2012-11-14T11:54:00Z</dcterms:modified>
  <cp:revision>8</cp:revision>
  <dc:subject/>
  <dc:title>STONE PARISH COUNCIL</dc:title>
</cp:coreProperties>
</file>