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raft Response to SWD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elland Parish Council welcome the detail laid out in the South Worcestershire Development Plan (SWDP), in respect of the affect it will have on the Paris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e understand that the plan does not propose any large or medium scale development in or near the village nor does it envisage any change to the existing Settlement Bounda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se findings are in line with the survey of Welland Village residents encapsulated in the Parish Plan of 2008 and passed to the District Council at the time of distribution.</w:t>
      </w:r>
    </w:p>
    <w:p>
      <w:pPr>
        <w:pStyle w:val="Normal"/>
        <w:spacing w:before="0" w:after="120"/>
        <w:rPr/>
      </w:pPr>
      <w:r>
        <w:rPr>
          <w:rFonts w:cs="Times New Roman" w:ascii="Times New Roman" w:hAnsi="Times New Roman"/>
          <w:sz w:val="24"/>
          <w:szCs w:val="24"/>
        </w:rPr>
        <w:t>We fully expect any proposed change to the SWDP, which will have any affect on the parishes of Little Malvern and Welland, to be notified to this council and to the public with sufficient time for discussion, evaluation and response by both the council and the parishione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document attempts to lay down plans for requirements over a thirty year period. This, for a village of Welland’s nature, is unrealistic.  Typically, a Parish (Neighbourhood) Plan looks five to ten years into the future and considers how improvements could be made to benefit the residents, allow the village to stay vibrant and grow slowly, whilst retaining its charm and elegance.  In Welland, this has been identified as the following: </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heltered Housing for the elderly.</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Small, affordable houses for young families.</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Infill housing in line with Section 13 of the docu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e would take issue with the classification of Welland as a Category 1 Village.  Since 2008, when the evaluation was carried out, the following changes have occurred:</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The public house (The Pheasant) in the centre of the village has closed.</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One of the motor garages has closed with a planning application agreed to turn the site into houses.</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Motor fuel is no longer available within the village.</w:t>
      </w:r>
    </w:p>
    <w:p>
      <w:pPr>
        <w:pStyle w:val="ListParagraph"/>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Loss of local employment opportunities within the villag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is leaves a family run garage without petrol facilities, the school and pre-school, a small shop/post office and a small hotel close, but outside the village. </w:t>
      </w:r>
    </w:p>
    <w:p>
      <w:pPr>
        <w:pStyle w:val="Normal"/>
        <w:spacing w:before="0" w:after="120"/>
        <w:rPr/>
      </w:pPr>
      <w:r>
        <w:rPr>
          <w:rFonts w:cs="Times New Roman" w:ascii="Times New Roman" w:hAnsi="Times New Roman"/>
          <w:sz w:val="24"/>
          <w:szCs w:val="24"/>
        </w:rPr>
        <w:t>Considering the above changes that have occurred, we request that the classification of Welland be changed to a Category 2 Villag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e would further wish to draw attention to the fact that housing and industrial plans for the South of Worcester and West of the River Severn will have an impact on traffic flow through Welland. </w:t>
      </w:r>
    </w:p>
    <w:p>
      <w:pPr>
        <w:pStyle w:val="Normal"/>
        <w:spacing w:before="0" w:after="120"/>
        <w:rPr/>
      </w:pPr>
      <w:r>
        <w:rPr>
          <w:rFonts w:cs="Times New Roman" w:ascii="Times New Roman" w:hAnsi="Times New Roman"/>
          <w:sz w:val="24"/>
          <w:szCs w:val="24"/>
        </w:rPr>
        <w:t>In Section 4.37/8/9 there are vague statements concerning “improvements that may have to be made to the various roads around Worcester”.  It is not acceptable that there is no substantial plan in place to cure existing problems and those that the authors of the plan itself admit will occur when the proposed developments are comple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urrently the main roads through Welland (Gloucester-Malvern and Upton upon Severn - Malvern) are extremely busy during the two rush hour periods.  The main reason for this is the heavy congestion on the two river crossings at Upton and Worcester with drivers attempting to find alternative routes from and to the two motorways.  This results in a rat race through local villages.  Any additional building in the above areas will create an intolerable strain on village life, air quality and safety.</w:t>
      </w:r>
    </w:p>
    <w:p>
      <w:pPr>
        <w:pStyle w:val="Normal"/>
        <w:spacing w:before="0" w:after="120"/>
        <w:rPr/>
      </w:pPr>
      <w:r>
        <w:rPr>
          <w:rFonts w:cs="Times New Roman" w:ascii="Times New Roman" w:hAnsi="Times New Roman"/>
          <w:sz w:val="24"/>
          <w:szCs w:val="24"/>
        </w:rPr>
        <w:t>We request that the planners explain in detail how they propose to alleviate the already congested roads and how they plan to take the traffic that will inevitably result away from the village of Wel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7:00Z</dcterms:created>
  <dc:creator>Bill Guy</dc:creator>
  <dc:description/>
  <cp:keywords/>
  <dc:language>en-US</dc:language>
  <cp:lastModifiedBy>DA Sharp</cp:lastModifiedBy>
  <cp:lastPrinted>2011-11-07T16:22:00Z</cp:lastPrinted>
  <dcterms:modified xsi:type="dcterms:W3CDTF">2011-11-13T14:21:00Z</dcterms:modified>
  <cp:revision>5</cp:revision>
  <dc:subject/>
  <dc:title/>
</cp:coreProperties>
</file>